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2.png" ContentType="image/png"/>
  <Override PartName="/word/media/image90.png" ContentType="image/png"/>
  <Override PartName="/word/media/image89.png" ContentType="image/png"/>
  <Override PartName="/word/media/image88.png" ContentType="image/png"/>
  <Override PartName="/word/media/image87.png" ContentType="image/png"/>
  <Override PartName="/word/media/image86.png" ContentType="image/png"/>
  <Override PartName="/word/media/image84.png" ContentType="image/png"/>
  <Override PartName="/word/media/image83.png" ContentType="image/png"/>
  <Override PartName="/word/media/image82.png" ContentType="image/png"/>
  <Override PartName="/word/media/image80.png" ContentType="image/png"/>
  <Override PartName="/word/media/image19.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37.png" ContentType="image/png"/>
  <Override PartName="/word/media/image51.png" ContentType="image/png"/>
  <Override PartName="/word/media/image4.jpeg" ContentType="image/jpeg"/>
  <Override PartName="/word/media/image148.png" ContentType="image/png"/>
  <Override PartName="/word/media/image53.png" ContentType="image/png"/>
  <Override PartName="/word/media/image20.jpeg" ContentType="image/jpeg"/>
  <Override PartName="/word/media/image55.png" ContentType="image/png"/>
  <Override PartName="/word/media/image128.png" ContentType="image/png"/>
  <Override PartName="/word/media/image31.png" ContentType="image/png"/>
  <Override PartName="/word/media/image2.jpeg" ContentType="image/jpeg"/>
  <Override PartName="/word/media/image129.png" ContentType="image/png"/>
  <Override PartName="/word/media/image32.png" ContentType="image/png"/>
  <Override PartName="/word/media/image133.png" ContentType="image/png"/>
  <Override PartName="/word/media/image9.jpeg" ContentType="image/jpeg"/>
  <Override PartName="/word/media/image36.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35.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159.png" ContentType="image/png"/>
  <Override PartName="/word/media/image62.png" ContentType="image/png"/>
  <Override PartName="/word/media/image161.png" ContentType="image/png"/>
  <Override PartName="/word/media/image40.png" ContentType="image/png"/>
  <Override PartName="/word/media/image15.jpeg" ContentType="image/jpeg"/>
  <Override PartName="/word/media/image162.png" ContentType="image/png"/>
  <Override PartName="/word/media/image163.png" ContentType="image/png"/>
  <Override PartName="/word/media/image164.png" ContentType="image/png"/>
  <Override PartName="/word/media/image165.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2.jpeg" ContentType="image/jpe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1.png" ContentType="image/png"/>
  <Override PartName="/word/media/image13.jpeg" ContentType="image/jpeg"/>
  <Override PartName="/word/media/image178.png" ContentType="image/png"/>
  <Override PartName="/word/media/image7.jpeg" ContentType="image/jpeg"/>
  <Override PartName="/word/media/image81.png" ContentType="image/png"/>
  <Override PartName="/word/media/image143.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152.png" ContentType="image/png"/>
  <Override PartName="/word/media/image151.png" ContentType="image/png"/>
  <Override PartName="/word/media/image149.png" ContentType="image/png"/>
  <Override PartName="/word/media/image52.png" ContentType="image/png"/>
  <Override PartName="/word/media/image150.png" ContentType="image/png"/>
  <Override PartName="/word/media/image147.png" ContentType="image/png"/>
  <Override PartName="/word/media/image146.png" ContentType="image/png"/>
  <Override PartName="/word/media/image145.png" ContentType="image/png"/>
  <Override PartName="/word/media/image58.png" ContentType="image/png"/>
  <Override PartName="/word/media/image144.png" ContentType="image/png"/>
  <Override PartName="/word/media/image56.png" ContentType="image/png"/>
  <Override PartName="/word/media/image142.png" ContentType="image/png"/>
  <Override PartName="/word/media/image33.png" ContentType="image/png"/>
  <Override PartName="/word/media/image48.png" ContentType="image/png"/>
  <Override PartName="/word/media/image11.jpeg" ContentType="image/jpeg"/>
  <Override PartName="/word/media/image121.png" ContentType="image/png"/>
  <Override PartName="/word/media/image44.png" ContentType="image/png"/>
  <Override PartName="/word/media/image38.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34.png" ContentType="image/png"/>
  <Override PartName="/word/media/image93.png" ContentType="image/png"/>
  <Override PartName="/word/media/image26.jpeg" ContentType="image/jpeg"/>
  <Override PartName="/word/media/image101.png" ContentType="image/png"/>
  <Override PartName="/word/media/image25.jpeg" ContentType="image/jpeg"/>
  <Override PartName="/word/media/image127.png" ContentType="image/png"/>
  <Override PartName="/word/media/image14.jpeg" ContentType="image/jpeg"/>
  <Override PartName="/word/media/image30.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57.png" ContentType="image/png"/>
  <Override PartName="/word/media/image49.png" ContentType="image/png"/>
  <Override PartName="/word/media/image100.png" ContentType="image/png"/>
  <Override PartName="/word/media/image23.jpeg" ContentType="image/jpeg"/>
  <Override PartName="/word/media/image85.png" ContentType="image/png"/>
  <Override PartName="/word/media/image47.png" ContentType="image/png"/>
  <Override PartName="/word/media/image118.png" ContentType="image/png"/>
  <Override PartName="/word/media/image39.png" ContentType="image/png"/>
  <Override PartName="/word/media/image22.jpeg" ContentType="image/jpeg"/>
  <Override PartName="/word/media/image75.png" ContentType="image/png"/>
  <Override PartName="/word/media/image54.png" ContentType="image/png"/>
  <Override PartName="/word/media/image50.png" ContentType="image/png"/>
  <Override PartName="/word/media/image16.jpeg" ContentType="image/jpeg"/>
  <Override PartName="/word/media/image106.png" ContentType="image/png"/>
  <Override PartName="/word/media/image174.png" ContentType="image/png"/>
  <Override PartName="/word/media/image116.png" ContentType="image/png"/>
  <Override PartName="/word/media/image60.png" ContentType="image/png"/>
  <Override PartName="/word/media/image17.jpeg" ContentType="image/jpeg"/>
  <Override PartName="/word/media/image126.png" ContentType="image/png"/>
  <Override PartName="/word/media/image21.jpeg" ContentType="image/jpeg"/>
  <Override PartName="/word/media/image65.png" ContentType="image/png"/>
  <Override PartName="/word/media/image94.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i/>
          <w:i/>
          <w:iCs/>
          <w:color w:val="FF0000"/>
          <w:sz w:val="14"/>
          <w:szCs w:val="14"/>
        </w:rPr>
      </w:pPr>
      <w:r>
        <w:rPr>
          <w:rFonts w:eastAsia="Times New Roman" w:cs="Times New Roman" w:ascii="Times New Roman" w:hAnsi="Times New Roman"/>
          <w:b/>
          <w:bCs/>
          <w:i/>
          <w:iCs/>
          <w:color w:val="FF0000"/>
          <w:sz w:val="14"/>
          <w:szCs w:val="14"/>
        </w:rPr>
        <w:t>Rampant Guardant:</w:t>
      </w:r>
      <w:r>
        <w:rPr>
          <w:rFonts w:eastAsia="Times New Roman" w:cs="Times New Roman" w:ascii="Times New Roman" w:hAnsi="Times New Roman"/>
          <w:i/>
          <w:iCs/>
          <w:color w:val="FF0000"/>
          <w:sz w:val="14"/>
          <w:szCs w:val="14"/>
        </w:rPr>
        <w:t xml:space="preserve"> Erect on his hind legs; full </w:t>
      </w:r>
      <w:bookmarkStart w:id="0" w:name="_GoBack"/>
      <w:bookmarkEnd w:id="0"/>
      <w:r>
        <w:rPr>
          <w:rFonts w:eastAsia="Times New Roman" w:cs="Times New Roman" w:ascii="Times New Roman" w:hAnsi="Times New Roman"/>
          <w:i/>
          <w:iCs/>
          <w:color w:val="FF0000"/>
          <w:sz w:val="14"/>
          <w:szCs w:val="14"/>
        </w:rPr>
        <w:t>face; emblematic of prudence.</w:t>
        <w:br/>
      </w:r>
      <w:r>
        <w:rPr>
          <w:rFonts w:eastAsia="Times New Roman" w:cs="Times New Roman" w:ascii="Times New Roman" w:hAnsi="Times New Roman"/>
          <w:b/>
          <w:bCs/>
          <w:i/>
          <w:iCs/>
          <w:color w:val="FF0000"/>
          <w:sz w:val="14"/>
          <w:szCs w:val="14"/>
        </w:rPr>
        <w:t>Rampant Reguardant:</w:t>
      </w:r>
      <w:r>
        <w:rPr>
          <w:rFonts w:eastAsia="Times New Roman" w:cs="Times New Roman" w:ascii="Times New Roman" w:hAnsi="Times New Roman"/>
          <w:i/>
          <w:iCs/>
          <w:color w:val="FF0000"/>
          <w:sz w:val="14"/>
          <w:szCs w:val="14"/>
        </w:rPr>
        <w:t xml:space="preserve"> Erect on his hind legs; side face looking behind; emblematic of circumspection.</w:t>
        <w:br/>
      </w:r>
      <w:r>
        <w:rPr>
          <w:rFonts w:eastAsia="Times New Roman" w:cs="Times New Roman" w:ascii="Times New Roman" w:hAnsi="Times New Roman"/>
          <w:b/>
          <w:bCs/>
          <w:i/>
          <w:iCs/>
          <w:color w:val="FF0000"/>
          <w:sz w:val="14"/>
          <w:szCs w:val="14"/>
        </w:rPr>
        <w:t>Saliant:</w:t>
      </w:r>
      <w:r>
        <w:rPr>
          <w:rFonts w:eastAsia="Times New Roman" w:cs="Times New Roman" w:ascii="Times New Roman" w:hAnsi="Times New Roman"/>
          <w:i/>
          <w:iCs/>
          <w:color w:val="FF0000"/>
          <w:sz w:val="14"/>
          <w:szCs w:val="14"/>
        </w:rPr>
        <w:t xml:space="preserve"> The act of springing forward on its prey; emblematic of valour.</w:t>
        <w:br/>
      </w:r>
      <w:r>
        <w:rPr>
          <w:rFonts w:eastAsia="Times New Roman" w:cs="Times New Roman" w:ascii="Times New Roman" w:hAnsi="Times New Roman"/>
          <w:b/>
          <w:bCs/>
          <w:i/>
          <w:iCs/>
          <w:color w:val="FF0000"/>
          <w:sz w:val="14"/>
          <w:szCs w:val="14"/>
        </w:rPr>
        <w:t>Sejant:</w:t>
      </w:r>
      <w:r>
        <w:rPr>
          <w:rFonts w:eastAsia="Times New Roman" w:cs="Times New Roman" w:ascii="Times New Roman" w:hAnsi="Times New Roman"/>
          <w:i/>
          <w:iCs/>
          <w:color w:val="FF0000"/>
          <w:sz w:val="14"/>
          <w:szCs w:val="14"/>
        </w:rPr>
        <w:t xml:space="preserve"> Sitting, head in profile. Justice.</w:t>
        <w:br/>
      </w:r>
      <w:r>
        <w:rPr>
          <w:rFonts w:eastAsia="Times New Roman" w:cs="Times New Roman" w:ascii="Times New Roman" w:hAnsi="Times New Roman"/>
          <w:b/>
          <w:bCs/>
          <w:i/>
          <w:iCs/>
          <w:color w:val="FF0000"/>
          <w:sz w:val="14"/>
          <w:szCs w:val="14"/>
        </w:rPr>
        <w:t>Sejant Erect:</w:t>
      </w:r>
      <w:r>
        <w:rPr>
          <w:rFonts w:eastAsia="Times New Roman" w:cs="Times New Roman" w:ascii="Times New Roman" w:hAnsi="Times New Roman"/>
          <w:i/>
          <w:iCs/>
          <w:color w:val="FF0000"/>
          <w:sz w:val="14"/>
          <w:szCs w:val="14"/>
        </w:rPr>
        <w:t xml:space="preserve"> Sitting, rising to prepare for action; face in profile, tail erect; emblematic of counsel.</w:t>
        <w:br/>
      </w:r>
      <w:r>
        <w:rPr>
          <w:rFonts w:eastAsia="Times New Roman" w:cs="Times New Roman" w:ascii="Times New Roman" w:hAnsi="Times New Roman"/>
          <w:b/>
          <w:bCs/>
          <w:i/>
          <w:iCs/>
          <w:color w:val="FF0000"/>
          <w:sz w:val="14"/>
          <w:szCs w:val="14"/>
        </w:rPr>
        <w:t>Sejant Affronté:</w:t>
      </w:r>
      <w:r>
        <w:rPr>
          <w:rFonts w:eastAsia="Times New Roman" w:cs="Times New Roman" w:ascii="Times New Roman" w:hAnsi="Times New Roman"/>
          <w:i/>
          <w:iCs/>
          <w:color w:val="FF0000"/>
          <w:sz w:val="14"/>
          <w:szCs w:val="14"/>
        </w:rPr>
        <w:t xml:space="preserve"> (as in the crest of Scotland): majesty.</w:t>
        <w:br/>
      </w:r>
      <w:r>
        <w:rPr>
          <w:rFonts w:eastAsia="Times New Roman" w:cs="Times New Roman" w:ascii="Times New Roman" w:hAnsi="Times New Roman"/>
          <w:b/>
          <w:bCs/>
          <w:i/>
          <w:iCs/>
          <w:color w:val="FF0000"/>
          <w:sz w:val="14"/>
          <w:szCs w:val="14"/>
        </w:rPr>
        <w:t>Statant:</w:t>
      </w:r>
      <w:r>
        <w:rPr>
          <w:rFonts w:eastAsia="Times New Roman" w:cs="Times New Roman" w:ascii="Times New Roman" w:hAnsi="Times New Roman"/>
          <w:i/>
          <w:iCs/>
          <w:color w:val="FF0000"/>
          <w:sz w:val="14"/>
          <w:szCs w:val="14"/>
        </w:rPr>
        <w:t xml:space="preserve"> Standing with four legs on the ground; able for battle. With tail erect, ready for battle.</w:t>
        <w:br/>
      </w:r>
      <w:r>
        <w:rPr>
          <w:rFonts w:eastAsia="Times New Roman" w:cs="Times New Roman" w:ascii="Times New Roman" w:hAnsi="Times New Roman"/>
          <w:b/>
          <w:bCs/>
          <w:i/>
          <w:iCs/>
          <w:color w:val="FF0000"/>
          <w:sz w:val="14"/>
          <w:szCs w:val="14"/>
        </w:rPr>
        <w:t>Couchant:</w:t>
      </w:r>
      <w:r>
        <w:rPr>
          <w:rFonts w:eastAsia="Times New Roman" w:cs="Times New Roman" w:ascii="Times New Roman" w:hAnsi="Times New Roman"/>
          <w:i/>
          <w:iCs/>
          <w:color w:val="FF0000"/>
          <w:sz w:val="14"/>
          <w:szCs w:val="14"/>
        </w:rPr>
        <w:t xml:space="preserve"> Lying down; head erect, and tail beneath him; emblematic of sovereignty.</w:t>
        <w:br/>
      </w:r>
      <w:r>
        <w:rPr>
          <w:rFonts w:eastAsia="Times New Roman" w:cs="Times New Roman" w:ascii="Times New Roman" w:hAnsi="Times New Roman"/>
          <w:b/>
          <w:bCs/>
          <w:i/>
          <w:iCs/>
          <w:color w:val="FF0000"/>
          <w:sz w:val="14"/>
          <w:szCs w:val="14"/>
        </w:rPr>
        <w:t>Coward or Coué:</w:t>
      </w:r>
      <w:r>
        <w:rPr>
          <w:rFonts w:eastAsia="Times New Roman" w:cs="Times New Roman" w:ascii="Times New Roman" w:hAnsi="Times New Roman"/>
          <w:i/>
          <w:iCs/>
          <w:color w:val="FF0000"/>
          <w:sz w:val="14"/>
          <w:szCs w:val="14"/>
        </w:rPr>
        <w:t xml:space="preserve"> With tail hanging between his legs. Represents cowardice.</w:t>
        <w:br/>
      </w:r>
      <w:r>
        <w:rPr>
          <w:rFonts w:eastAsia="Times New Roman" w:cs="Times New Roman" w:ascii="Times New Roman" w:hAnsi="Times New Roman"/>
          <w:b/>
          <w:bCs/>
          <w:i/>
          <w:iCs/>
          <w:color w:val="FF0000"/>
          <w:sz w:val="14"/>
          <w:szCs w:val="14"/>
        </w:rPr>
        <w:t>Dormant:</w:t>
      </w:r>
      <w:r>
        <w:rPr>
          <w:rFonts w:eastAsia="Times New Roman" w:cs="Times New Roman" w:ascii="Times New Roman" w:hAnsi="Times New Roman"/>
          <w:i/>
          <w:iCs/>
          <w:color w:val="FF0000"/>
          <w:sz w:val="14"/>
          <w:szCs w:val="14"/>
        </w:rPr>
        <w:t xml:space="preserve"> Asleep, with head resting on his forepaws.</w:t>
        <w:br/>
      </w:r>
      <w:r>
        <w:rPr>
          <w:rFonts w:eastAsia="Times New Roman" w:cs="Times New Roman" w:ascii="Times New Roman" w:hAnsi="Times New Roman"/>
          <w:b/>
          <w:bCs/>
          <w:i/>
          <w:iCs/>
          <w:color w:val="FF0000"/>
          <w:sz w:val="14"/>
          <w:szCs w:val="14"/>
        </w:rPr>
        <w:t>Passant:</w:t>
      </w:r>
      <w:r>
        <w:rPr>
          <w:rFonts w:eastAsia="Times New Roman" w:cs="Times New Roman" w:ascii="Times New Roman" w:hAnsi="Times New Roman"/>
          <w:i/>
          <w:iCs/>
          <w:color w:val="FF0000"/>
          <w:sz w:val="14"/>
          <w:szCs w:val="14"/>
        </w:rPr>
        <w:t xml:space="preserve"> Walking, three feet on the ground; in profile; emblematic of resolution.</w:t>
        <w:br/>
      </w:r>
      <w:r>
        <w:rPr>
          <w:rFonts w:eastAsia="Times New Roman" w:cs="Times New Roman" w:ascii="Times New Roman" w:hAnsi="Times New Roman"/>
          <w:b/>
          <w:bCs/>
          <w:i/>
          <w:iCs/>
          <w:color w:val="FF0000"/>
          <w:sz w:val="14"/>
          <w:szCs w:val="14"/>
        </w:rPr>
        <w:t>Passant Guardant:</w:t>
      </w:r>
      <w:r>
        <w:rPr>
          <w:rFonts w:eastAsia="Times New Roman" w:cs="Times New Roman" w:ascii="Times New Roman" w:hAnsi="Times New Roman"/>
          <w:i/>
          <w:iCs/>
          <w:color w:val="FF0000"/>
          <w:sz w:val="14"/>
          <w:szCs w:val="14"/>
        </w:rPr>
        <w:t xml:space="preserve"> Three feet on the ground; full face. The "Lion of England" - resolution and prudence.</w:t>
        <w:br/>
      </w:r>
      <w:r>
        <w:rPr>
          <w:rFonts w:eastAsia="Times New Roman" w:cs="Times New Roman" w:ascii="Times New Roman" w:hAnsi="Times New Roman"/>
          <w:b/>
          <w:bCs/>
          <w:i/>
          <w:iCs/>
          <w:color w:val="FF0000"/>
          <w:sz w:val="14"/>
          <w:szCs w:val="14"/>
        </w:rPr>
        <w:t>Passant Reguardant:</w:t>
      </w:r>
      <w:r>
        <w:rPr>
          <w:rFonts w:eastAsia="Times New Roman" w:cs="Times New Roman" w:ascii="Times New Roman" w:hAnsi="Times New Roman"/>
          <w:i/>
          <w:iCs/>
          <w:color w:val="FF0000"/>
          <w:sz w:val="14"/>
          <w:szCs w:val="14"/>
        </w:rPr>
        <w:t xml:space="preserve"> Three feet on the ground; side face turned backwards.</w:t>
        <w:br/>
      </w:r>
      <w:r>
        <w:rPr>
          <w:rFonts w:eastAsia="Times New Roman" w:cs="Times New Roman" w:ascii="Times New Roman" w:hAnsi="Times New Roman"/>
          <w:b/>
          <w:bCs/>
          <w:i/>
          <w:iCs/>
          <w:color w:val="FF0000"/>
          <w:sz w:val="14"/>
          <w:szCs w:val="14"/>
        </w:rPr>
        <w:t>Rampant:</w:t>
      </w:r>
      <w:r>
        <w:rPr>
          <w:rFonts w:eastAsia="Times New Roman" w:cs="Times New Roman" w:ascii="Times New Roman" w:hAnsi="Times New Roman"/>
          <w:i/>
          <w:iCs/>
          <w:color w:val="FF0000"/>
          <w:sz w:val="14"/>
          <w:szCs w:val="14"/>
        </w:rPr>
        <w:t xml:space="preserve"> Erect on his hind legs; in profile; emblematic of magnanimity.</w:t>
      </w:r>
    </w:p>
    <w:p>
      <w:pPr>
        <w:pStyle w:val="Normal"/>
        <w:spacing w:lineRule="auto" w:line="240" w:before="0" w:after="24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bl>
      <w:tblPr>
        <w:tblW w:w="4083"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215"/>
        <w:gridCol w:w="844"/>
        <w:gridCol w:w="2024"/>
      </w:tblGrid>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lors</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ample</w:t>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uggested Meanings</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r</w:t>
              <w:br/>
              <w:t>(Gold)</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1" name="Picture 555" descr="C:\Users\jeremy\Documents\Websites\heraldry\Heraldry and Coat of Arms Symbolism, Charges, Ordinaries, Tinctures_files\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5" descr="C:\Users\jeremy\Documents\Websites\heraldry\Heraldry and Coat of Arms Symbolism, Charges, Ordinaries, Tinctures_files\Or.jpg"/>
                          <pic:cNvPicPr>
                            <a:picLocks noChangeAspect="1" noChangeArrowheads="1"/>
                          </pic:cNvPicPr>
                        </pic:nvPicPr>
                        <pic:blipFill>
                          <a:blip r:embed="rId2"/>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enerosity and elevation of the mind</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rgent</w:t>
              <w:br/>
              <w:t>(White/Silver)</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2" name="Picture 554" descr="C:\Users\jeremy\Documents\Websites\heraldry\Heraldry and Coat of Arms Symbolism, Charges, Ordinaries, Tinctures_files\Arg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4" descr="C:\Users\jeremy\Documents\Websites\heraldry\Heraldry and Coat of Arms Symbolism, Charges, Ordinaries, Tinctures_files\Argent.jpg"/>
                          <pic:cNvPicPr>
                            <a:picLocks noChangeAspect="1" noChangeArrowheads="1"/>
                          </pic:cNvPicPr>
                        </pic:nvPicPr>
                        <pic:blipFill>
                          <a:blip r:embed="rId3"/>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eace and sincerity</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ules</w:t>
              <w:br/>
              <w:t>(Red)</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3" name="Picture 553" descr="C:\Users\jeremy\Documents\Websites\heraldry\Heraldry and Coat of Arms Symbolism, Charges, Ordinaries, Tinctures_files\Gu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3" descr="C:\Users\jeremy\Documents\Websites\heraldry\Heraldry and Coat of Arms Symbolism, Charges, Ordinaries, Tinctures_files\Gules.jpg"/>
                          <pic:cNvPicPr>
                            <a:picLocks noChangeAspect="1" noChangeArrowheads="1"/>
                          </pic:cNvPicPr>
                        </pic:nvPicPr>
                        <pic:blipFill>
                          <a:blip r:embed="rId4"/>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arrior or martyr; Military strength and magnanimity</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zure</w:t>
              <w:br/>
              <w:t>(Blue)</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4" name="Picture 552" descr="C:\Users\jeremy\Documents\Websites\heraldry\Heraldry and Coat of Arms Symbolism, Charges, Ordinaries, Tinctures_files\Az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2" descr="C:\Users\jeremy\Documents\Websites\heraldry\Heraldry and Coat of Arms Symbolism, Charges, Ordinaries, Tinctures_files\Azure.jpg"/>
                          <pic:cNvPicPr>
                            <a:picLocks noChangeAspect="1" noChangeArrowheads="1"/>
                          </pic:cNvPicPr>
                        </pic:nvPicPr>
                        <pic:blipFill>
                          <a:blip r:embed="rId5"/>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uth and loyalty</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ert</w:t>
              <w:br/>
              <w:t>(Green)</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5" name="Picture 551" descr="C:\Users\jeremy\Documents\Websites\heraldry\Heraldry and Coat of Arms Symbolism, Charges, Ordinaries, Tinctures_files\Ve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1" descr="C:\Users\jeremy\Documents\Websites\heraldry\Heraldry and Coat of Arms Symbolism, Charges, Ordinaries, Tinctures_files\Vert.jpg"/>
                          <pic:cNvPicPr>
                            <a:picLocks noChangeAspect="1" noChangeArrowheads="1"/>
                          </pic:cNvPicPr>
                        </pic:nvPicPr>
                        <pic:blipFill>
                          <a:blip r:embed="rId6"/>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ope, joy, and loyalty in love</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able</w:t>
              <w:br/>
              <w:t>(Black)</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6" name="Picture 550" descr="C:\Users\jeremy\Documents\Websites\heraldry\Heraldry and Coat of Arms Symbolism, Charges, Ordinaries, Tinctures_files\S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0" descr="C:\Users\jeremy\Documents\Websites\heraldry\Heraldry and Coat of Arms Symbolism, Charges, Ordinaries, Tinctures_files\Sable.jpg"/>
                          <pic:cNvPicPr>
                            <a:picLocks noChangeAspect="1" noChangeArrowheads="1"/>
                          </pic:cNvPicPr>
                        </pic:nvPicPr>
                        <pic:blipFill>
                          <a:blip r:embed="rId7"/>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onstancy or grief</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urpure</w:t>
              <w:br/>
              <w:t>(Purple)</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7" name="Picture 549" descr="C:\Users\jeremy\Documents\Websites\heraldry\Heraldry and Coat of Arms Symbolism, Charges, Ordinaries, Tinctures_files\Purp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9" descr="C:\Users\jeremy\Documents\Websites\heraldry\Heraldry and Coat of Arms Symbolism, Charges, Ordinaries, Tinctures_files\Purpure.jpg"/>
                          <pic:cNvPicPr>
                            <a:picLocks noChangeAspect="1" noChangeArrowheads="1"/>
                          </pic:cNvPicPr>
                        </pic:nvPicPr>
                        <pic:blipFill>
                          <a:blip r:embed="rId8"/>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oyal majesty, sovereignty, and justice</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nne</w:t>
              <w:br/>
              <w:t>(Orange)</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8" name="Picture 548" descr="C:\Users\jeremy\Documents\Websites\heraldry\Heraldry and Coat of Arms Symbolism, Charges, Ordinaries, Tinctures_files\Ten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8" descr="C:\Users\jeremy\Documents\Websites\heraldry\Heraldry and Coat of Arms Symbolism, Charges, Ordinaries, Tinctures_files\Tenne.jpg"/>
                          <pic:cNvPicPr>
                            <a:picLocks noChangeAspect="1" noChangeArrowheads="1"/>
                          </pic:cNvPicPr>
                        </pic:nvPicPr>
                        <pic:blipFill>
                          <a:blip r:embed="rId9"/>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orthy ambition</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anguine</w:t>
              <w:br/>
              <w:t>(Maroon)</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9" name="Picture 547" descr="C:\Users\jeremy\Documents\Websites\heraldry\Heraldry and Coat of Arms Symbolism, Charges, Ordinaries, Tinctures_files\Sangu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7" descr="C:\Users\jeremy\Documents\Websites\heraldry\Heraldry and Coat of Arms Symbolism, Charges, Ordinaries, Tinctures_files\Sanguine.jpg"/>
                          <pic:cNvPicPr>
                            <a:picLocks noChangeAspect="1" noChangeArrowheads="1"/>
                          </pic:cNvPicPr>
                        </pic:nvPicPr>
                        <pic:blipFill>
                          <a:blip r:embed="rId10"/>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atient in battle, and yet victorious</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urrey</w:t>
              <w:br/>
              <w:t>(Dark Purple)</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drawing>
                <wp:inline distT="0" distB="0" distL="0" distR="0">
                  <wp:extent cx="284480" cy="284480"/>
                  <wp:effectExtent l="0" t="0" r="0" b="0"/>
                  <wp:docPr id="10" name="Picture 546" descr="C:\Users\jeremy\Documents\Websites\heraldry\Heraldry and Coat of Arms Symbolism, Charges, Ordinaries, Tinctures_files\Mur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6" descr="C:\Users\jeremy\Documents\Websites\heraldry\Heraldry and Coat of Arms Symbolism, Charges, Ordinaries, Tinctures_files\Murrey.jpg"/>
                          <pic:cNvPicPr>
                            <a:picLocks noChangeAspect="1" noChangeArrowheads="1"/>
                          </pic:cNvPicPr>
                        </pic:nvPicPr>
                        <pic:blipFill>
                          <a:blip r:embed="rId11"/>
                          <a:stretch>
                            <a:fillRect/>
                          </a:stretch>
                        </pic:blipFill>
                        <pic:spPr bwMode="auto">
                          <a:xfrm>
                            <a:off x="0" y="0"/>
                            <a:ext cx="284480" cy="284480"/>
                          </a:xfrm>
                          <a:prstGeom prst="rect">
                            <a:avLst/>
                          </a:prstGeom>
                        </pic:spPr>
                      </pic:pic>
                    </a:graphicData>
                  </a:graphic>
                </wp:inline>
              </w:drawing>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ot Known</w:t>
            </w:r>
          </w:p>
        </w:tc>
      </w:tr>
      <w:tr>
        <w:trPr/>
        <w:tc>
          <w:tcPr>
            <w:tcW w:w="1215"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oper</w:t>
              <w:br/>
              <w:t>(Natural Colors)</w:t>
            </w:r>
          </w:p>
        </w:tc>
        <w:tc>
          <w:tcPr>
            <w:tcW w:w="84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02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ny charge depicted in it's natural colors</w:t>
            </w:r>
          </w:p>
        </w:tc>
      </w:tr>
    </w:tbl>
    <w:p>
      <w:pPr>
        <w:pStyle w:val="Normal"/>
        <w:spacing w:lineRule="auto" w:line="240" w:before="0" w:after="0"/>
        <w:jc w:val="center"/>
        <w:rPr>
          <w:rFonts w:ascii="Times New Roman" w:hAnsi="Times New Roman" w:eastAsia="Times New Roman" w:cs="Times New Roman"/>
          <w:i/>
          <w:i/>
          <w:iCs/>
          <w:vanish/>
          <w:sz w:val="14"/>
          <w:szCs w:val="14"/>
        </w:rPr>
      </w:pPr>
      <w:r>
        <w:rPr>
          <w:rFonts w:eastAsia="Times New Roman" w:cs="Times New Roman" w:ascii="Times New Roman" w:hAnsi="Times New Roman"/>
          <w:i/>
          <w:iCs/>
          <w:vanish/>
          <w:sz w:val="14"/>
          <w:szCs w:val="14"/>
        </w:rPr>
      </w:r>
    </w:p>
    <w:tbl>
      <w:tblPr>
        <w:tblW w:w="3858"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547"/>
        <w:gridCol w:w="2310"/>
      </w:tblGrid>
      <w:tr>
        <w:trPr/>
        <w:tc>
          <w:tcPr>
            <w:tcW w:w="3857" w:type="dxa"/>
            <w:gridSpan w:val="2"/>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Furs</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rm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 name="Picture 545" descr="C:\Users\jeremy\Documents\Websites\heraldry\Heraldry and Coat of Arms Symbolism, Charges, Ordinaries, Tinctures_files\Erm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5" descr="C:\Users\jeremy\Documents\Websites\heraldry\Heraldry and Coat of Arms Symbolism, Charges, Ordinaries, Tinctures_files\Ermine.jpg"/>
                          <pic:cNvPicPr>
                            <a:picLocks noChangeAspect="1" noChangeArrowheads="1"/>
                          </pic:cNvPicPr>
                        </pic:nvPicPr>
                        <pic:blipFill>
                          <a:blip r:embed="rId12"/>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hite with black spo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rminite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 name="Picture 544" descr="C:\Users\jeremy\Documents\Websites\heraldry\Heraldry and Coat of Arms Symbolism, Charges, Ordinaries, Tinctures_files\Erminit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4" descr="C:\Users\jeremy\Documents\Websites\heraldry\Heraldry and Coat of Arms Symbolism, Charges, Ordinaries, Tinctures_files\Erminites.jpg"/>
                          <pic:cNvPicPr>
                            <a:picLocks noChangeAspect="1" noChangeArrowheads="1"/>
                          </pic:cNvPicPr>
                        </pic:nvPicPr>
                        <pic:blipFill>
                          <a:blip r:embed="rId13"/>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hite with black and red spots (black arrow shaped objects topped by red do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rminoi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 name="Picture 543" descr="C:\Users\jeremy\Documents\Websites\heraldry\Heraldry and Coat of Arms Symbolism, Charges, Ordinaries, Tinctures_files\Ermino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3" descr="C:\Users\jeremy\Documents\Websites\heraldry\Heraldry and Coat of Arms Symbolism, Charges, Ordinaries, Tinctures_files\Erminois.jpg"/>
                          <pic:cNvPicPr>
                            <a:picLocks noChangeAspect="1" noChangeArrowheads="1"/>
                          </pic:cNvPicPr>
                        </pic:nvPicPr>
                        <pic:blipFill>
                          <a:blip r:embed="rId14"/>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old with black spo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rmine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 name="Picture 542" descr="C:\Users\jeremy\Documents\Websites\heraldry\Heraldry and Coat of Arms Symbolism, Charges, Ordinaries, Tinctures_files\Ermi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2" descr="C:\Users\jeremy\Documents\Websites\heraldry\Heraldry and Coat of Arms Symbolism, Charges, Ordinaries, Tinctures_files\Ermines.jpg"/>
                          <pic:cNvPicPr>
                            <a:picLocks noChangeAspect="1" noChangeArrowheads="1"/>
                          </pic:cNvPicPr>
                        </pic:nvPicPr>
                        <pic:blipFill>
                          <a:blip r:embed="rId15"/>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lack with white spo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a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 name="Picture 541" descr="C:\Users\jeremy\Documents\Websites\heraldry\Heraldry and Coat of Arms Symbolism, Charges, Ordinaries, Tinctures_files\Pe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1" descr="C:\Users\jeremy\Documents\Websites\heraldry\Heraldry and Coat of Arms Symbolism, Charges, Ordinaries, Tinctures_files\Pean.jpg"/>
                          <pic:cNvPicPr>
                            <a:picLocks noChangeAspect="1" noChangeArrowheads="1"/>
                          </pic:cNvPicPr>
                        </pic:nvPicPr>
                        <pic:blipFill>
                          <a:blip r:embed="rId16"/>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lack with gold spo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ai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 name="Picture 540" descr="C:\Users\jeremy\Documents\Websites\heraldry\Heraldry and Coat of Arms Symbolism, Charges, Ordinaries, Tinctures_files\Va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0" descr="C:\Users\jeremy\Documents\Websites\heraldry\Heraldry and Coat of Arms Symbolism, Charges, Ordinaries, Tinctures_files\Vair.jpg"/>
                          <pic:cNvPicPr>
                            <a:picLocks noChangeAspect="1" noChangeArrowheads="1"/>
                          </pic:cNvPicPr>
                        </pic:nvPicPr>
                        <pic:blipFill>
                          <a:blip r:embed="rId17"/>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white field with blue bell-shaped objec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unter Vai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 name="Picture 539" descr="C:\Users\jeremy\Documents\Websites\heraldry\Heraldry and Coat of Arms Symbolism, Charges, Ordinaries, Tinctures_files\CounterVa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9" descr="C:\Users\jeremy\Documents\Websites\heraldry\Heraldry and Coat of Arms Symbolism, Charges, Ordinaries, Tinctures_files\CounterVair.jpg"/>
                          <pic:cNvPicPr>
                            <a:picLocks noChangeAspect="1" noChangeArrowheads="1"/>
                          </pic:cNvPicPr>
                        </pic:nvPicPr>
                        <pic:blipFill>
                          <a:blip r:embed="rId18"/>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ersion of Vair with bells placed facing.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air en Poi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8" name="Picture 538" descr="C:\Users\jeremy\Documents\Websites\heraldry\Heraldry and Coat of Arms Symbolism, Charges, Ordinaries, Tinctures_files\VairEnPo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8" descr="C:\Users\jeremy\Documents\Websites\heraldry\Heraldry and Coat of Arms Symbolism, Charges, Ordinaries, Tinctures_files\VairEnPoint.jpg"/>
                          <pic:cNvPicPr>
                            <a:picLocks noChangeAspect="1" noChangeArrowheads="1"/>
                          </pic:cNvPicPr>
                        </pic:nvPicPr>
                        <pic:blipFill>
                          <a:blip r:embed="rId19"/>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ersion of Vair using the bells to form zig-zag line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air in Pa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9" name="Picture 537" descr="C:\Users\jeremy\Documents\Websites\heraldry\Heraldry and Coat of Arms Symbolism, Charges, Ordinaries, Tinctures_files\VairInP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7" descr="C:\Users\jeremy\Documents\Websites\heraldry\Heraldry and Coat of Arms Symbolism, Charges, Ordinaries, Tinctures_files\VairInPale.jpg"/>
                          <pic:cNvPicPr>
                            <a:picLocks noChangeAspect="1" noChangeArrowheads="1"/>
                          </pic:cNvPicPr>
                        </pic:nvPicPr>
                        <pic:blipFill>
                          <a:blip r:embed="rId20"/>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nother version of vair with the bells stacked upon one another forming column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airy of Fou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0" name="Picture 536" descr="C:\Users\jeremy\Documents\Websites\heraldry\Heraldry and Coat of Arms Symbolism, Charges, Ordinaries, Tinctures_files\VairyOfF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6" descr="C:\Users\jeremy\Documents\Websites\heraldry\Heraldry and Coat of Arms Symbolism, Charges, Ordinaries, Tinctures_files\VairyOfFour.jpg"/>
                          <pic:cNvPicPr>
                            <a:picLocks noChangeAspect="1" noChangeArrowheads="1"/>
                          </pic:cNvPicPr>
                        </pic:nvPicPr>
                        <pic:blipFill>
                          <a:blip r:embed="rId21"/>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nother version of vair with bells in Gules, Sable, White and Or.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ote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1" name="Picture 535" descr="C:\Users\jeremy\Documents\Websites\heraldry\Heraldry and Coat of Arms Symbolism, Charges, Ordinaries, Tinctures_files\Pot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5" descr="C:\Users\jeremy\Documents\Websites\heraldry\Heraldry and Coat of Arms Symbolism, Charges, Ordinaries, Tinctures_files\Potent.jpg"/>
                          <pic:cNvPicPr>
                            <a:picLocks noChangeAspect="1" noChangeArrowheads="1"/>
                          </pic:cNvPicPr>
                        </pic:nvPicPr>
                        <pic:blipFill>
                          <a:blip r:embed="rId22"/>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owns of alternating T-shaped object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unter Pote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2" name="Picture 534" descr="C:\Users\jeremy\Documents\Websites\heraldry\Heraldry and Coat of Arms Symbolism, Charges, Ordinaries, Tinctures_files\CounterPot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4" descr="C:\Users\jeremy\Documents\Websites\heraldry\Heraldry and Coat of Arms Symbolism, Charges, Ordinaries, Tinctures_files\CounterPotent.jpg"/>
                          <pic:cNvPicPr>
                            <a:picLocks noChangeAspect="1" noChangeArrowheads="1"/>
                          </pic:cNvPicPr>
                        </pic:nvPicPr>
                        <pic:blipFill>
                          <a:blip r:embed="rId23"/>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shaped objects are stacked and placed facing.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otent en Poi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3" name="Picture 533" descr="C:\Users\jeremy\Documents\Websites\heraldry\Heraldry and Coat of Arms Symbolism, Charges, Ordinaries, Tinctures_files\PotentEnPo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3" descr="C:\Users\jeremy\Documents\Websites\heraldry\Heraldry and Coat of Arms Symbolism, Charges, Ordinaries, Tinctures_files\PotentEnPoint.jpg"/>
                          <pic:cNvPicPr>
                            <a:picLocks noChangeAspect="1" noChangeArrowheads="1"/>
                          </pic:cNvPicPr>
                        </pic:nvPicPr>
                        <pic:blipFill>
                          <a:blip r:embed="rId24"/>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ersion of Potent creating rough zig-zag lines. Tinctures can not be changed.</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leury</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4" name="Picture 532" descr="C:\Users\jeremy\Documents\Websites\heraldry\Heraldry and Coat of Arms Symbolism, Charges, Ordinaries, Tinctures_files\Fleu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2" descr="C:\Users\jeremy\Documents\Websites\heraldry\Heraldry and Coat of Arms Symbolism, Charges, Ordinaries, Tinctures_files\Fleury.jpg"/>
                          <pic:cNvPicPr>
                            <a:picLocks noChangeAspect="1" noChangeArrowheads="1"/>
                          </pic:cNvPicPr>
                        </pic:nvPicPr>
                        <pic:blipFill>
                          <a:blip r:embed="rId25"/>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aggered Fluer-de-lis. Colors can be any combination of one metal color and one tincture.</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pello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5" name="Picture 531" descr="C:\Users\jeremy\Documents\Websites\heraldry\Heraldry and Coat of Arms Symbolism, Charges, Ordinaries, Tinctures_files\Papell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1" descr="C:\Users\jeremy\Documents\Websites\heraldry\Heraldry and Coat of Arms Symbolism, Charges, Ordinaries, Tinctures_files\Papellone.jpg"/>
                          <pic:cNvPicPr>
                            <a:picLocks noChangeAspect="1" noChangeArrowheads="1"/>
                          </pic:cNvPicPr>
                        </pic:nvPicPr>
                        <pic:blipFill>
                          <a:blip r:embed="rId26"/>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attern of objects resembling fish scales. Colors can be any combination of one metal color and one tincture.</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lumet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6" name="Picture 530" descr="C:\Users\jeremy\Documents\Websites\heraldry\Heraldry and Coat of Arms Symbolism, Charges, Ordinaries, Tinctures_files\Plum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0" descr="C:\Users\jeremy\Documents\Websites\heraldry\Heraldry and Coat of Arms Symbolism, Charges, Ordinaries, Tinctures_files\Plumete.jpg"/>
                          <pic:cNvPicPr>
                            <a:picLocks noChangeAspect="1" noChangeArrowheads="1"/>
                          </pic:cNvPicPr>
                        </pic:nvPicPr>
                        <pic:blipFill>
                          <a:blip r:embed="rId27"/>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Feather plumes stacked on top of each other. Can also be depicted staggered. Colors can be any combination of one metal color and one tincture.</w:t>
            </w:r>
          </w:p>
        </w:tc>
      </w:tr>
      <w:tr>
        <w:trPr/>
        <w:tc>
          <w:tcPr>
            <w:tcW w:w="154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oute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7" name="Picture 529" descr="C:\Users\jeremy\Documents\Websites\heraldry\Heraldry and Coat of Arms Symbolism, Charges, Ordinaries, Tinctures_files\Gout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9" descr="C:\Users\jeremy\Documents\Websites\heraldry\Heraldry and Coat of Arms Symbolism, Charges, Ordinaries, Tinctures_files\Goutee.jpg"/>
                          <pic:cNvPicPr>
                            <a:picLocks noChangeAspect="1" noChangeArrowheads="1"/>
                          </pic:cNvPicPr>
                        </pic:nvPicPr>
                        <pic:blipFill>
                          <a:blip r:embed="rId28"/>
                          <a:stretch>
                            <a:fillRect/>
                          </a:stretch>
                        </pic:blipFill>
                        <pic:spPr bwMode="auto">
                          <a:xfrm>
                            <a:off x="0" y="0"/>
                            <a:ext cx="284480" cy="284480"/>
                          </a:xfrm>
                          <a:prstGeom prst="rect">
                            <a:avLst/>
                          </a:prstGeom>
                        </pic:spPr>
                      </pic:pic>
                    </a:graphicData>
                  </a:graphic>
                </wp:inline>
              </w:drawing>
            </w:r>
          </w:p>
        </w:tc>
        <w:tc>
          <w:tcPr>
            <w:tcW w:w="2310"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aggered pattern of drops. Colors can be any combination of one metal color and one tincture.</w:t>
            </w:r>
          </w:p>
        </w:tc>
      </w:tr>
    </w:tbl>
    <w:p>
      <w:pPr>
        <w:pStyle w:val="Normal"/>
        <w:spacing w:lineRule="auto" w:line="240" w:before="0" w:after="0"/>
        <w:jc w:val="center"/>
        <w:rPr>
          <w:rFonts w:ascii="Times New Roman" w:hAnsi="Times New Roman" w:eastAsia="Times New Roman" w:cs="Times New Roman"/>
          <w:i/>
          <w:i/>
          <w:iCs/>
          <w:vanish/>
          <w:sz w:val="14"/>
          <w:szCs w:val="14"/>
        </w:rPr>
      </w:pPr>
      <w:r>
        <w:rPr>
          <w:rFonts w:eastAsia="Times New Roman" w:cs="Times New Roman" w:ascii="Times New Roman" w:hAnsi="Times New Roman"/>
          <w:i/>
          <w:iCs/>
          <w:vanish/>
          <w:sz w:val="14"/>
          <w:szCs w:val="14"/>
        </w:rPr>
      </w:r>
    </w:p>
    <w:tbl>
      <w:tblPr>
        <w:tblW w:w="3927"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253"/>
        <w:gridCol w:w="2673"/>
      </w:tblGrid>
      <w:tr>
        <w:trPr/>
        <w:tc>
          <w:tcPr>
            <w:tcW w:w="3926" w:type="dxa"/>
            <w:gridSpan w:val="2"/>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eraldic Lines</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ebuly Line</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42B456AA">
                      <wp:extent cx="284480" cy="284480"/>
                      <wp:effectExtent l="0" t="0" r="0" b="0"/>
                      <wp:docPr id="28" name="Shape1"/>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2.45pt;width:22.35pt;height:22.35pt;mso-wrap-style:none;v-text-anchor:middle;mso-position-vertical:top" wp14:anchorId="42B456AA">
                      <v:fill o:detectmouseclick="t" on="false"/>
                      <v:stroke color="#3465a4" joinstyle="round" endcap="flat"/>
                      <w10:wrap type="square"/>
                    </v:rect>
                  </w:pict>
                </mc:Fallback>
              </mc:AlternateContent>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louds or air</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avy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29" name="Picture 527" descr="C:\Users\jeremy\Documents\Websites\heraldry\Heraldry and Coat of Arms Symbolism, Charges, Ordinaries, Tinctures_files\wav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7" descr="C:\Users\jeremy\Documents\Websites\heraldry\Heraldry and Coat of Arms Symbolism, Charges, Ordinaries, Tinctures_files\wavy.png"/>
                          <pic:cNvPicPr>
                            <a:picLocks noChangeAspect="1" noChangeArrowheads="1"/>
                          </pic:cNvPicPr>
                        </pic:nvPicPr>
                        <pic:blipFill>
                          <a:blip r:embed="rId29"/>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a or water</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ngrailed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0" name="Picture 526" descr="C:\Users\jeremy\Documents\Websites\heraldry\Heraldry and Coat of Arms Symbolism, Charges, Ordinaries, Tinctures_files\engrai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6" descr="C:\Users\jeremy\Documents\Websites\heraldry\Heraldry and Coat of Arms Symbolism, Charges, Ordinaries, Tinctures_files\engrailed.png"/>
                          <pic:cNvPicPr>
                            <a:picLocks noChangeAspect="1" noChangeArrowheads="1"/>
                          </pic:cNvPicPr>
                        </pic:nvPicPr>
                        <pic:blipFill>
                          <a:blip r:embed="rId30"/>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arth or land</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ovetailed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1" name="Picture 525" descr="C:\Users\jeremy\Documents\Websites\heraldry\Heraldry and Coat of Arms Symbolism, Charges, Ordinaries, Tinctures_files\dovetai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5" descr="C:\Users\jeremy\Documents\Websites\heraldry\Heraldry and Coat of Arms Symbolism, Charges, Ordinaries, Tinctures_files\dovetailed.png"/>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nvected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2" name="Picture 524" descr="C:\Users\jeremy\Documents\Websites\heraldry\Heraldry and Coat of Arms Symbolism, Charges, Ordinaries, Tinctures_files\inv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4" descr="C:\Users\jeremy\Documents\Websites\heraldry\Heraldry and Coat of Arms Symbolism, Charges, Ordinaries, Tinctures_files\invected.png"/>
                          <pic:cNvPicPr>
                            <a:picLocks noChangeAspect="1" noChangeArrowheads="1"/>
                          </pic:cNvPicPr>
                        </pic:nvPicPr>
                        <pic:blipFill>
                          <a:blip r:embed="rId32"/>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arth or land</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ndented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3" name="Picture 523" descr="C:\Users\jeremy\Documents\Websites\heraldry\Heraldry and Coat of Arms Symbolism, Charges, Ordinaries, Tinctures_files\inden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3" descr="C:\Users\jeremy\Documents\Websites\heraldry\Heraldry and Coat of Arms Symbolism, Charges, Ordinaries, Tinctures_files\indented.png"/>
                          <pic:cNvPicPr>
                            <a:picLocks noChangeAspect="1" noChangeArrowheads="1"/>
                          </pic:cNvPicPr>
                        </pic:nvPicPr>
                        <pic:blipFill>
                          <a:blip r:embed="rId33"/>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Fire</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ancette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4" name="Picture 522" descr="C:\Users\jeremy\Documents\Websites\heraldry\Heraldry and Coat of Arms Symbolism, Charges, Ordinaries, Tinctures_files\dancett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2" descr="C:\Users\jeremy\Documents\Websites\heraldry\Heraldry and Coat of Arms Symbolism, Charges, Ordinaries, Tinctures_files\dancettee.png"/>
                          <pic:cNvPicPr>
                            <a:picLocks noChangeAspect="1" noChangeArrowheads="1"/>
                          </pic:cNvPicPr>
                        </pic:nvPicPr>
                        <pic:blipFill>
                          <a:blip r:embed="rId34"/>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ater</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aguly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5" name="Picture 521" descr="C:\Users\jeremy\Documents\Websites\heraldry\Heraldry and Coat of Arms Symbolism, Charges, Ordinaries, Tinctures_files\ragu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1" descr="C:\Users\jeremy\Documents\Websites\heraldry\Heraldry and Coat of Arms Symbolism, Charges, Ordinaries, Tinctures_files\raguly.png"/>
                          <pic:cNvPicPr>
                            <a:picLocks noChangeAspect="1" noChangeArrowheads="1"/>
                          </pic:cNvPicPr>
                        </pic:nvPicPr>
                        <pic:blipFill>
                          <a:blip r:embed="rId35"/>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ifficulties that have been encountered</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mbattled L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6" name="Picture 520" descr="C:\Users\jeremy\Documents\Websites\heraldry\Heraldry and Coat of Arms Symbolism, Charges, Ordinaries, Tinctures_files\embat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0" descr="C:\Users\jeremy\Documents\Websites\heraldry\Heraldry and Coat of Arms Symbolism, Charges, Ordinaries, Tinctures_files\embattled.png"/>
                          <pic:cNvPicPr>
                            <a:picLocks noChangeAspect="1" noChangeArrowheads="1"/>
                          </pic:cNvPicPr>
                        </pic:nvPicPr>
                        <pic:blipFill>
                          <a:blip r:embed="rId36"/>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alls of a fortress or town (also, fire)</w:t>
            </w:r>
          </w:p>
        </w:tc>
      </w:tr>
      <w:tr>
        <w:trPr/>
        <w:tc>
          <w:tcPr>
            <w:tcW w:w="125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anceli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7" name="Picture 519" descr="C:\Users\jeremy\Documents\Websites\heraldry\Heraldry and Coat of Arms Symbolism, Charges, Ordinaries, Tinctures_files\crancel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9" descr="C:\Users\jeremy\Documents\Websites\heraldry\Heraldry and Coat of Arms Symbolism, Charges, Ordinaries, Tinctures_files\crancelin.png"/>
                          <pic:cNvPicPr>
                            <a:picLocks noChangeAspect="1" noChangeArrowheads="1"/>
                          </pic:cNvPicPr>
                        </pic:nvPicPr>
                        <pic:blipFill>
                          <a:blip r:embed="rId37"/>
                          <a:stretch>
                            <a:fillRect/>
                          </a:stretch>
                        </pic:blipFill>
                        <pic:spPr bwMode="auto">
                          <a:xfrm>
                            <a:off x="0" y="0"/>
                            <a:ext cx="284480" cy="284480"/>
                          </a:xfrm>
                          <a:prstGeom prst="rect">
                            <a:avLst/>
                          </a:prstGeom>
                        </pic:spPr>
                      </pic:pic>
                    </a:graphicData>
                  </a:graphic>
                </wp:inline>
              </w:drawing>
            </w:r>
          </w:p>
        </w:tc>
        <w:tc>
          <w:tcPr>
            <w:tcW w:w="2673"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bl>
    <w:p>
      <w:pPr>
        <w:pStyle w:val="Normal"/>
        <w:spacing w:lineRule="auto" w:line="240" w:before="0" w:after="0"/>
        <w:jc w:val="center"/>
        <w:rPr>
          <w:rFonts w:ascii="Times New Roman" w:hAnsi="Times New Roman" w:eastAsia="Times New Roman" w:cs="Times New Roman"/>
          <w:i/>
          <w:i/>
          <w:iCs/>
          <w:vanish/>
          <w:sz w:val="14"/>
          <w:szCs w:val="14"/>
        </w:rPr>
      </w:pPr>
      <w:r>
        <w:rPr>
          <w:rFonts w:eastAsia="Times New Roman" w:cs="Times New Roman" w:ascii="Times New Roman" w:hAnsi="Times New Roman"/>
          <w:i/>
          <w:iCs/>
          <w:vanish/>
          <w:sz w:val="14"/>
          <w:szCs w:val="14"/>
        </w:rPr>
      </w:r>
    </w:p>
    <w:tbl>
      <w:tblPr>
        <w:tblW w:w="4218"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566"/>
        <w:gridCol w:w="2651"/>
      </w:tblGrid>
      <w:tr>
        <w:trPr/>
        <w:tc>
          <w:tcPr>
            <w:tcW w:w="4217" w:type="dxa"/>
            <w:gridSpan w:val="2"/>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rdinaries and Subordinaries</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n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8" name="Picture 518" descr="C:\Users\jeremy\Documents\Websites\heraldry\Heraldry and Coat of Arms Symbolism, Charges, Ordinaries, Tinctures_files\be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8" descr="C:\Users\jeremy\Documents\Websites\heraldry\Heraldry and Coat of Arms Symbolism, Charges, Ordinaries, Tinctures_files\bend.png"/>
                          <pic:cNvPicPr>
                            <a:picLocks noChangeAspect="1" noChangeArrowheads="1"/>
                          </pic:cNvPicPr>
                        </pic:nvPicPr>
                        <pic:blipFill>
                          <a:blip r:embed="rId38"/>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carf or shield suspender of a knight commander; signifies defense or protectio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nd Cottisse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39" name="Picture 517" descr="C:\Users\jeremy\Documents\Websites\heraldry\Heraldry and Coat of Arms Symbolism, Charges, Ordinaries, Tinctures_files\bendcottiss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7" descr="C:\Users\jeremy\Documents\Websites\heraldry\Heraldry and Coat of Arms Symbolism, Charges, Ordinaries, Tinctures_files\bendcottissed.png"/>
                          <pic:cNvPicPr>
                            <a:picLocks noChangeAspect="1" noChangeArrowheads="1"/>
                          </pic:cNvPicPr>
                        </pic:nvPicPr>
                        <pic:blipFill>
                          <a:blip r:embed="rId39"/>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carf or shield suspender of a knight commander; signifies defense or protectio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nd Sinist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0" name="Picture 516" descr="C:\Users\jeremy\Documents\Websites\heraldry\Heraldry and Coat of Arms Symbolism, Charges, Ordinaries, Tinctures_files\bendsinis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6" descr="C:\Users\jeremy\Documents\Websites\heraldry\Heraldry and Coat of Arms Symbolism, Charges, Ordinaries, Tinctures_files\bendsinister.png"/>
                          <pic:cNvPicPr>
                            <a:picLocks noChangeAspect="1" noChangeArrowheads="1"/>
                          </pic:cNvPicPr>
                        </pic:nvPicPr>
                        <pic:blipFill>
                          <a:blip r:embed="rId40"/>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ame as a Bend but placed in the opposite directio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nt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1" name="Picture 515" descr="C:\Users\jeremy\Documents\Websites\heraldry\Heraldry and Coat of Arms Symbolism, Charges, Ordinaries, Tinctures_files\can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5" descr="C:\Users\jeremy\Documents\Websites\heraldry\Heraldry and Coat of Arms Symbolism, Charges, Ordinaries, Tinctures_files\canton.png"/>
                          <pic:cNvPicPr>
                            <a:picLocks noChangeAspect="1" noChangeArrowheads="1"/>
                          </pic:cNvPicPr>
                        </pic:nvPicPr>
                        <pic:blipFill>
                          <a:blip r:embed="rId41"/>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s in a flag borne at the top corner of the shield; reward from the sovereign for performance of eminent service</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evr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2" name="Picture 514" descr="C:\Users\jeremy\Documents\Websites\heraldry\Heraldry and Coat of Arms Symbolism, Charges, Ordinaries, Tinctures_files\chevr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4" descr="C:\Users\jeremy\Documents\Websites\heraldry\Heraldry and Coat of Arms Symbolism, Charges, Ordinaries, Tinctures_files\chevron.png"/>
                          <pic:cNvPicPr>
                            <a:picLocks noChangeAspect="1" noChangeArrowheads="1"/>
                          </pic:cNvPicPr>
                        </pic:nvPicPr>
                        <pic:blipFill>
                          <a:blip r:embed="rId42"/>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otection; Builders or others who have accomplished some work of faithful service</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evron Inverte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3" name="Picture 513" descr="C:\Users\jeremy\Documents\Websites\heraldry\Heraldry and Coat of Arms Symbolism, Charges, Ordinaries, Tinctures_files\chevroni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3" descr="C:\Users\jeremy\Documents\Websites\heraldry\Heraldry and Coat of Arms Symbolism, Charges, Ordinaries, Tinctures_files\chevroninverted.png"/>
                          <pic:cNvPicPr>
                            <a:picLocks noChangeAspect="1" noChangeArrowheads="1"/>
                          </pic:cNvPicPr>
                        </pic:nvPicPr>
                        <pic:blipFill>
                          <a:blip r:embed="rId43"/>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otection; Builders or others who have accomplished some work of faithful service</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ief</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4" name="Picture 512" descr="C:\Users\jeremy\Documents\Websites\heraldry\Heraldry and Coat of Arms Symbolism, Charges, Ordinaries, Tinctures_files\chie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2" descr="C:\Users\jeremy\Documents\Websites\heraldry\Heraldry and Coat of Arms Symbolism, Charges, Ordinaries, Tinctures_files\chief.png"/>
                          <pic:cNvPicPr>
                            <a:picLocks noChangeAspect="1" noChangeArrowheads="1"/>
                          </pic:cNvPicPr>
                        </pic:nvPicPr>
                        <pic:blipFill>
                          <a:blip r:embed="rId44"/>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p one-third of the shield; signifies dominion and authority; often granted as a special reward for prudence and wisdom or successful command in war</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os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5" name="Picture 511" descr="C:\Users\jeremy\Documents\Websites\heraldry\Heraldry and Coat of Arms Symbolism, Charges, Ordinaries, Tinctures_files\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1" descr="C:\Users\jeremy\Documents\Websites\heraldry\Heraldry and Coat of Arms Symbolism, Charges, Ordinaries, Tinctures_files\cross.png"/>
                          <pic:cNvPicPr>
                            <a:picLocks noChangeAspect="1" noChangeArrowheads="1"/>
                          </pic:cNvPicPr>
                        </pic:nvPicPr>
                        <pic:blipFill>
                          <a:blip r:embed="rId45"/>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Faith; service in the Crusades</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ouble Tressur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6" name="Picture 510" descr="C:\Users\jeremy\Documents\Websites\heraldry\Heraldry and Coat of Arms Symbolism, Charges, Ordinaries, Tinctures_files\doubletress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0" descr="C:\Users\jeremy\Documents\Websites\heraldry\Heraldry and Coat of Arms Symbolism, Charges, Ordinaries, Tinctures_files\doubletressure.png"/>
                          <pic:cNvPicPr>
                            <a:picLocks noChangeAspect="1" noChangeArrowheads="1"/>
                          </pic:cNvPicPr>
                        </pic:nvPicPr>
                        <pic:blipFill>
                          <a:blip r:embed="rId46"/>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es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7" name="Picture 509" descr="C:\Users\jeremy\Documents\Websites\heraldry\Heraldry and Coat of Arms Symbolism, Charges, Ordinaries, Tinctures_files\fe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9" descr="C:\Users\jeremy\Documents\Websites\heraldry\Heraldry and Coat of Arms Symbolism, Charges, Ordinaries, Tinctures_files\fess.png"/>
                          <pic:cNvPicPr>
                            <a:picLocks noChangeAspect="1" noChangeArrowheads="1"/>
                          </pic:cNvPicPr>
                        </pic:nvPicPr>
                        <pic:blipFill>
                          <a:blip r:embed="rId47"/>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ilitary belt or girdle of honour; represents readiness to serve the public</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ess Cottisse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8" name="Picture 508" descr="C:\Users\jeremy\Documents\Websites\heraldry\Heraldry and Coat of Arms Symbolism, Charges, Ordinaries, Tinctures_files\fesscottiss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8" descr="C:\Users\jeremy\Documents\Websites\heraldry\Heraldry and Coat of Arms Symbolism, Charges, Ordinaries, Tinctures_files\fesscottissed.png"/>
                          <pic:cNvPicPr>
                            <a:picLocks noChangeAspect="1" noChangeArrowheads="1"/>
                          </pic:cNvPicPr>
                        </pic:nvPicPr>
                        <pic:blipFill>
                          <a:blip r:embed="rId48"/>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ilitary belt or girdle of honour; represents readiness to serve the public</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launch</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49" name="Picture 507" descr="C:\Users\jeremy\Documents\Websites\heraldry\Heraldry and Coat of Arms Symbolism, Charges, Ordinaries, Tinctures_files\flaun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7" descr="C:\Users\jeremy\Documents\Websites\heraldry\Heraldry and Coat of Arms Symbolism, Charges, Ordinaries, Tinctures_files\flaunch.png"/>
                          <pic:cNvPicPr>
                            <a:picLocks noChangeAspect="1" noChangeArrowheads="1"/>
                          </pic:cNvPicPr>
                        </pic:nvPicPr>
                        <pic:blipFill>
                          <a:blip r:embed="rId49"/>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ryon</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4CCA1609">
                      <wp:extent cx="284480" cy="284480"/>
                      <wp:effectExtent l="0" t="0" r="0" b="0"/>
                      <wp:docPr id="50" name="Shape2"/>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2.45pt;width:22.35pt;height:22.35pt;mso-wrap-style:none;v-text-anchor:middle;mso-position-vertical:top" wp14:anchorId="4CCA1609">
                      <v:fill o:detectmouseclick="t" on="false"/>
                      <v:stroke color="#3465a4" joinstyle="round" endcap="flat"/>
                      <w10:wrap type="square"/>
                    </v:rect>
                  </w:pict>
                </mc:Fallback>
              </mc:AlternateContent>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1" name="Picture 505" descr="C:\Users\jeremy\Documents\Websites\heraldry\Heraldry and Coat of Arms Symbolism, Charges, Ordinaries, Tinctures_files\pa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5" descr="C:\Users\jeremy\Documents\Websites\heraldry\Heraldry and Coat of Arms Symbolism, Charges, Ordinaries, Tinctures_files\pale.png"/>
                          <pic:cNvPicPr>
                            <a:picLocks noChangeAspect="1" noChangeArrowheads="1"/>
                          </pic:cNvPicPr>
                        </pic:nvPicPr>
                        <pic:blipFill>
                          <a:blip r:embed="rId50"/>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ilitary strength</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nescutche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2" name="Picture 504" descr="C:\Users\jeremy\Documents\Websites\heraldry\Heraldry and Coat of Arms Symbolism, Charges, Ordinaries, Tinctures_files\inescutche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4" descr="C:\Users\jeremy\Documents\Websites\heraldry\Heraldry and Coat of Arms Symbolism, Charges, Ordinaries, Tinctures_files\inescutcheon.png"/>
                          <pic:cNvPicPr>
                            <a:picLocks noChangeAspect="1" noChangeArrowheads="1"/>
                          </pic:cNvPicPr>
                        </pic:nvPicPr>
                        <pic:blipFill>
                          <a:blip r:embed="rId51"/>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ll or Shakefork</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3" name="Picture 503" descr="C:\Users\jeremy\Documents\Websites\heraldry\Heraldry and Coat of Arms Symbolism, Charges, Ordinaries, Tinctures_files\p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3" descr="C:\Users\jeremy\Documents\Websites\heraldry\Heraldry and Coat of Arms Symbolism, Charges, Ordinaries, Tinctures_files\pall.png"/>
                          <pic:cNvPicPr>
                            <a:picLocks noChangeAspect="1" noChangeArrowheads="1"/>
                          </pic:cNvPicPr>
                        </pic:nvPicPr>
                        <pic:blipFill>
                          <a:blip r:embed="rId52"/>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ll or Shakefork Inverte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4" name="Picture 502" descr="C:\Users\jeremy\Documents\Websites\heraldry\Heraldry and Coat of Arms Symbolism, Charges, Ordinaries, Tinctures_files\palli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2" descr="C:\Users\jeremy\Documents\Websites\heraldry\Heraldry and Coat of Arms Symbolism, Charges, Ordinaries, Tinctures_files\pallinverted.png"/>
                          <pic:cNvPicPr>
                            <a:picLocks noChangeAspect="1" noChangeArrowheads="1"/>
                          </pic:cNvPicPr>
                        </pic:nvPicPr>
                        <pic:blipFill>
                          <a:blip r:embed="rId53"/>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i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5" name="Picture 501" descr="C:\Users\jeremy\Documents\Websites\heraldry\Heraldry and Coat of Arms Symbolism, Charges, Ordinaries, Tinctures_files\p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1" descr="C:\Users\jeremy\Documents\Websites\heraldry\Heraldry and Coat of Arms Symbolism, Charges, Ordinaries, Tinctures_files\pile.png"/>
                          <pic:cNvPicPr>
                            <a:picLocks noChangeAspect="1" noChangeArrowheads="1"/>
                          </pic:cNvPicPr>
                        </pic:nvPicPr>
                        <pic:blipFill>
                          <a:blip r:embed="rId54"/>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epresents large pieces of wood used in building bridges; engineering skills, builder; May represent a pennon or flag</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essure or Or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6" name="Picture 500" descr="C:\Users\jeremy\Documents\Websites\heraldry\Heraldry and Coat of Arms Symbolism, Charges, Ordinaries, Tinctures_files\tressure_or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0" descr="C:\Users\jeremy\Documents\Websites\heraldry\Heraldry and Coat of Arms Symbolism, Charges, Ordinaries, Tinctures_files\tressure_orle.png"/>
                          <pic:cNvPicPr>
                            <a:picLocks noChangeAspect="1" noChangeArrowheads="1"/>
                          </pic:cNvPicPr>
                        </pic:nvPicPr>
                        <pic:blipFill>
                          <a:blip r:embed="rId55"/>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nknown</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Quart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7" name="Picture 499" descr="C:\Users\jeremy\Documents\Websites\heraldry\Heraldry and Coat of Arms Symbolism, Charges, Ordinaries, Tinctures_files\quar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9" descr="C:\Users\jeremy\Documents\Websites\heraldry\Heraldry and Coat of Arms Symbolism, Charges, Ordinaries, Tinctures_files\quarter.png"/>
                          <pic:cNvPicPr>
                            <a:picLocks noChangeAspect="1" noChangeArrowheads="1"/>
                          </pic:cNvPicPr>
                        </pic:nvPicPr>
                        <pic:blipFill>
                          <a:blip r:embed="rId56"/>
                          <a:stretch>
                            <a:fillRect/>
                          </a:stretch>
                        </pic:blipFill>
                        <pic:spPr bwMode="auto">
                          <a:xfrm>
                            <a:off x="0" y="0"/>
                            <a:ext cx="284480" cy="284480"/>
                          </a:xfrm>
                          <a:prstGeom prst="rect">
                            <a:avLst/>
                          </a:prstGeom>
                        </pic:spPr>
                      </pic:pic>
                    </a:graphicData>
                  </a:graphic>
                </wp:inline>
              </w:drawing>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o set meaning... this is simply a subordinary (a way to divide the field of a shield or lozenge/td&gt;</w:t>
            </w:r>
          </w:p>
        </w:tc>
      </w:tr>
      <w:tr>
        <w:trPr/>
        <w:tc>
          <w:tcPr>
            <w:tcW w:w="1566"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altire</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00E8C9F6">
                      <wp:extent cx="284480" cy="284480"/>
                      <wp:effectExtent l="0" t="0" r="0" b="0"/>
                      <wp:docPr id="58" name="Shape3"/>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2.45pt;width:22.35pt;height:22.35pt;mso-wrap-style:none;v-text-anchor:middle;mso-position-vertical:top" wp14:anchorId="00E8C9F6">
                      <v:fill o:detectmouseclick="t" on="false"/>
                      <v:stroke color="#3465a4" joinstyle="round" endcap="flat"/>
                      <w10:wrap type="square"/>
                    </v:rect>
                  </w:pict>
                </mc:Fallback>
              </mc:AlternateContent>
            </w:r>
          </w:p>
        </w:tc>
        <w:tc>
          <w:tcPr>
            <w:tcW w:w="2651"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 Andrew's Cross) Resolution</w:t>
            </w:r>
          </w:p>
        </w:tc>
      </w:tr>
    </w:tbl>
    <w:p>
      <w:pPr>
        <w:pStyle w:val="Normal"/>
        <w:spacing w:lineRule="auto" w:line="240" w:before="0" w:after="0"/>
        <w:jc w:val="center"/>
        <w:rPr>
          <w:rFonts w:ascii="Times New Roman" w:hAnsi="Times New Roman" w:eastAsia="Times New Roman" w:cs="Times New Roman"/>
          <w:i/>
          <w:i/>
          <w:iCs/>
          <w:vanish/>
          <w:sz w:val="14"/>
          <w:szCs w:val="14"/>
        </w:rPr>
      </w:pPr>
      <w:r>
        <w:rPr>
          <w:rFonts w:eastAsia="Times New Roman" w:cs="Times New Roman" w:ascii="Times New Roman" w:hAnsi="Times New Roman"/>
          <w:i/>
          <w:iCs/>
          <w:vanish/>
          <w:sz w:val="14"/>
          <w:szCs w:val="14"/>
        </w:rPr>
      </w:r>
    </w:p>
    <w:tbl>
      <w:tblPr>
        <w:tblW w:w="3862"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164"/>
        <w:gridCol w:w="2697"/>
      </w:tblGrid>
      <w:tr>
        <w:trPr>
          <w:trHeight w:val="300" w:hRule="atLeast"/>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harges:</w:t>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uggested Meaning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cacia Branch</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59" name="Picture 497" descr="C:\Users\jeremy\Documents\Websites\heraldry\Heraldry and Coat of Arms Symbolism, Charges, Ordinaries, Tinctures_files\acaciabran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7" descr="C:\Users\jeremy\Documents\Websites\heraldry\Heraldry and Coat of Arms Symbolism, Charges, Ordinaries, Tinctures_files\acaciabranch.png"/>
                          <pic:cNvPicPr>
                            <a:picLocks noChangeAspect="1" noChangeArrowheads="1"/>
                          </pic:cNvPicPr>
                        </pic:nvPicPr>
                        <pic:blipFill>
                          <a:blip r:embed="rId5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ternal and affectionate remembrance both for the living and the dea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cor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0" name="Picture 496" descr="C:\Users\jeremy\Documents\Websites\heraldry\Heraldry and Coat of Arms Symbolism, Charges, Ordinaries, Tinctures_files\acor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6" descr="C:\Users\jeremy\Documents\Websites\heraldry\Heraldry and Coat of Arms Symbolism, Charges, Ordinaries, Tinctures_files\acorn.png"/>
                          <pic:cNvPicPr>
                            <a:picLocks noChangeAspect="1" noChangeArrowheads="1"/>
                          </pic:cNvPicPr>
                        </pic:nvPicPr>
                        <pic:blipFill>
                          <a:blip r:embed="rId5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ife, fertility, immortality and perseveren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cho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1" name="Picture 495" descr="C:\Users\jeremy\Documents\Websites\heraldry\Heraldry and Coat of Arms Symbolism, Charges, Ordinaries, Tinctures_files\anch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5" descr="C:\Users\jeremy\Documents\Websites\heraldry\Heraldry and Coat of Arms Symbolism, Charges, Ordinaries, Tinctures_files\anchor.png"/>
                          <pic:cNvPicPr>
                            <a:picLocks noChangeAspect="1" noChangeArrowheads="1"/>
                          </pic:cNvPicPr>
                        </pic:nvPicPr>
                        <pic:blipFill>
                          <a:blip r:embed="rId5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hristian emblem of hope and refuge; awarded to sea warriors for special feats performed Also signifies steadfastness and stability. In seafaring nations, the anchor is a symbol of good luck, of safety, and of secur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nul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2" name="Picture 494" descr="C:\Users\jeremy\Documents\Websites\heraldry\Heraldry and Coat of Arms Symbolism, Charges, Ordinaries, Tinctures_files\annu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4" descr="C:\Users\jeremy\Documents\Websites\heraldry\Heraldry and Coat of Arms Symbolism, Charges, Ordinaries, Tinctures_files\annulet.png"/>
                          <pic:cNvPicPr>
                            <a:picLocks noChangeAspect="1" noChangeArrowheads="1"/>
                          </pic:cNvPicPr>
                        </pic:nvPicPr>
                        <pic:blipFill>
                          <a:blip r:embed="rId6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mblem of fidelity; Also a mark of Cadency of the fifth s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telop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3" name="Picture 493" descr="C:\Users\jeremy\Documents\Websites\heraldry\Heraldry and Coat of Arms Symbolism, Charges, Ordinaries, Tinctures_files\antelop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3" descr="C:\Users\jeremy\Documents\Websites\heraldry\Heraldry and Coat of Arms Symbolism, Charges, Ordinaries, Tinctures_files\antelope.png"/>
                          <pic:cNvPicPr>
                            <a:picLocks noChangeAspect="1" noChangeArrowheads="1"/>
                          </pic:cNvPicPr>
                        </pic:nvPicPr>
                        <pic:blipFill>
                          <a:blip r:embed="rId6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epresents action, agility and sacrifice and a very worthy guardian that is not easily provoked, but can be fierce when challenge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tler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4" name="Picture 492" descr="C:\Users\jeremy\Documents\Websites\heraldry\Heraldry and Coat of Arms Symbolism, Charges, Ordinaries, Tinctures_files\stagantl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2" descr="C:\Users\jeremy\Documents\Websites\heraldry\Heraldry and Coat of Arms Symbolism, Charges, Ordinaries, Tinctures_files\stagantlers.png"/>
                          <pic:cNvPicPr>
                            <a:picLocks noChangeAspect="1" noChangeArrowheads="1"/>
                          </pic:cNvPicPr>
                        </pic:nvPicPr>
                        <pic:blipFill>
                          <a:blip r:embed="rId6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rength and fortitud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nvi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5" name="Picture 491" descr="C:\Users\jeremy\Documents\Websites\heraldry\Heraldry and Coat of Arms Symbolism, Charges, Ordinaries, Tinctures_files\anv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1" descr="C:\Users\jeremy\Documents\Websites\heraldry\Heraldry and Coat of Arms Symbolism, Charges, Ordinaries, Tinctures_files\anvil.png"/>
                          <pic:cNvPicPr>
                            <a:picLocks noChangeAspect="1" noChangeArrowheads="1"/>
                          </pic:cNvPicPr>
                        </pic:nvPicPr>
                        <pic:blipFill>
                          <a:blip r:embed="rId6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onour and strength; chief emblem of the smith's trad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rrow</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6" name="Picture 490" descr="C:\Users\jeremy\Documents\Websites\heraldry\Heraldry and Coat of Arms Symbolism, Charges, Ordinaries, Tinctures_files\arr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0" descr="C:\Users\jeremy\Documents\Websites\heraldry\Heraldry and Coat of Arms Symbolism, Charges, Ordinaries, Tinctures_files\arrow.png"/>
                          <pic:cNvPicPr>
                            <a:picLocks noChangeAspect="1" noChangeArrowheads="1"/>
                          </pic:cNvPicPr>
                        </pic:nvPicPr>
                        <pic:blipFill>
                          <a:blip r:embed="rId6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artial readiness; if with a cross it denotes affliction; a bow and arrow signifies a man resolved to abide the uttermost hazard of battl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sh Branch</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7" name="Picture 489" descr="C:\Users\jeremy\Documents\Websites\heraldry\Heraldry and Coat of Arms Symbolism, Charges, Ordinaries, Tinctures_files\ashbran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89" descr="C:\Users\jeremy\Documents\Websites\heraldry\Heraldry and Coat of Arms Symbolism, Charges, Ordinaries, Tinctures_files\ashbranch.png"/>
                          <pic:cNvPicPr>
                            <a:picLocks noChangeAspect="1" noChangeArrowheads="1"/>
                          </pic:cNvPicPr>
                        </pic:nvPicPr>
                        <pic:blipFill>
                          <a:blip r:embed="rId6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xe (Batt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8" name="Picture 488" descr="C:\Users\jeremy\Documents\Websites\heraldry\Heraldry and Coat of Arms Symbolism, Charges, Ordinaries, Tinctures_files\ax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8" descr="C:\Users\jeremy\Documents\Websites\heraldry\Heraldry and Coat of Arms Symbolism, Charges, Ordinaries, Tinctures_files\axe.png"/>
                          <pic:cNvPicPr>
                            <a:picLocks noChangeAspect="1" noChangeArrowheads="1"/>
                          </pic:cNvPicPr>
                        </pic:nvPicPr>
                        <pic:blipFill>
                          <a:blip r:embed="rId6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xecution of military du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ac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69" name="Picture 487" descr="C:\Users\jeremy\Documents\Websites\heraldry\Heraldry and Coat of Arms Symbolism, Charges, Ordinaries, Tinctures_files\bea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7" descr="C:\Users\jeremy\Documents\Websites\heraldry\Heraldry and Coat of Arms Symbolism, Charges, Ordinaries, Tinctures_files\beacon.png"/>
                          <pic:cNvPicPr>
                            <a:picLocks noChangeAspect="1" noChangeArrowheads="1"/>
                          </pic:cNvPicPr>
                        </pic:nvPicPr>
                        <pic:blipFill>
                          <a:blip r:embed="rId6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ne who is watchful, or who gave the signal in time of danger The modern sybol for this would be a lighthous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a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0" name="Picture 486" descr="C:\Users\jeremy\Documents\Websites\heraldry\Heraldry and Coat of Arms Symbolism, Charges, Ordinaries, Tinctures_files\b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86" descr="C:\Users\jeremy\Documents\Websites\heraldry\Heraldry and Coat of Arms Symbolism, Charges, Ordinaries, Tinctures_files\bear.png"/>
                          <pic:cNvPicPr>
                            <a:picLocks noChangeAspect="1" noChangeArrowheads="1"/>
                          </pic:cNvPicPr>
                        </pic:nvPicPr>
                        <pic:blipFill>
                          <a:blip r:embed="rId6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oyal emblem for the kingdoms of Persia and Russia, and the Celts considered the Bear the symbol of the great warrio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1" name="Picture 485" descr="C:\Users\jeremy\Documents\Websites\heraldry\Heraldry and Coat of Arms Symbolism, Charges, Ordinaries, Tinctures_files\b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85" descr="C:\Users\jeremy\Documents\Websites\heraldry\Heraldry and Coat of Arms Symbolism, Charges, Ordinaries, Tinctures_files\bee.png"/>
                          <pic:cNvPicPr>
                            <a:picLocks noChangeAspect="1" noChangeArrowheads="1"/>
                          </pic:cNvPicPr>
                        </pic:nvPicPr>
                        <pic:blipFill>
                          <a:blip r:embed="rId6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ell-governed industry, resurrection, steadfastness and obedien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el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2" name="Picture 484" descr="C:\Users\jeremy\Documents\Websites\heraldry\Heraldry and Coat of Arms Symbolism, Charges, Ordinaries, Tinctures_files\be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84" descr="C:\Users\jeremy\Documents\Websites\heraldry\Heraldry and Coat of Arms Symbolism, Charges, Ordinaries, Tinctures_files\bell.png"/>
                          <pic:cNvPicPr>
                            <a:picLocks noChangeAspect="1" noChangeArrowheads="1"/>
                          </pic:cNvPicPr>
                        </pic:nvPicPr>
                        <pic:blipFill>
                          <a:blip r:embed="rId7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itual</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ill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3" name="Picture 483" descr="C:\Users\jeremy\Documents\Websites\heraldry\Heraldry and Coat of Arms Symbolism, Charges, Ordinaries, Tinctures_files\bil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83" descr="C:\Users\jeremy\Documents\Websites\heraldry\Heraldry and Coat of Arms Symbolism, Charges, Ordinaries, Tinctures_files\billet.png"/>
                          <pic:cNvPicPr>
                            <a:picLocks noChangeAspect="1" noChangeArrowheads="1"/>
                          </pic:cNvPicPr>
                        </pic:nvPicPr>
                        <pic:blipFill>
                          <a:blip r:embed="rId7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notes a man who obtained credence, knowledge and faith in his words and deeds and was secret in his affair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oa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4" name="Picture 482" descr="C:\Users\jeremy\Documents\Websites\heraldry\Heraldry and Coat of Arms Symbolism, Charges, Ordinaries, Tinctures_files\b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82" descr="C:\Users\jeremy\Documents\Websites\heraldry\Heraldry and Coat of Arms Symbolism, Charges, Ordinaries, Tinctures_files\boar.png"/>
                          <pic:cNvPicPr>
                            <a:picLocks noChangeAspect="1" noChangeArrowheads="1"/>
                          </pic:cNvPicPr>
                        </pic:nvPicPr>
                        <pic:blipFill>
                          <a:blip r:embed="rId7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rength, courage, and feroc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oar Hea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5" name="Picture 481" descr="C:\Users\jeremy\Documents\Websites\heraldry\Heraldry and Coat of Arms Symbolism, Charges, Ordinaries, Tinctures_files\boarhe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1" descr="C:\Users\jeremy\Documents\Websites\heraldry\Heraldry and Coat of Arms Symbolism, Charges, Ordinaries, Tinctures_files\boarhead.png"/>
                          <pic:cNvPicPr>
                            <a:picLocks noChangeAspect="1" noChangeArrowheads="1"/>
                          </pic:cNvPicPr>
                        </pic:nvPicPr>
                        <pic:blipFill>
                          <a:blip r:embed="rId7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rength, courage, and feroc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ook</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6" name="Picture 480" descr="C:\Users\jeremy\Documents\Websites\heraldry\Heraldry and Coat of Arms Symbolism, Charges, Ordinaries, Tinctures_files\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80" descr="C:\Users\jeremy\Documents\Websites\heraldry\Heraldry and Coat of Arms Symbolism, Charges, Ordinaries, Tinctures_files\book.png"/>
                          <pic:cNvPicPr>
                            <a:picLocks noChangeAspect="1" noChangeArrowheads="1"/>
                          </pic:cNvPicPr>
                        </pic:nvPicPr>
                        <pic:blipFill>
                          <a:blip r:embed="rId7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If open, symbolizes manifestation; if closed, counsel</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ouget (Wat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7" name="Picture 479" descr="C:\Users\jeremy\Documents\Websites\heraldry\Heraldry and Coat of Arms Symbolism, Charges, Ordinaries, Tinctures_files\boug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9" descr="C:\Users\jeremy\Documents\Websites\heraldry\Heraldry and Coat of Arms Symbolism, Charges, Ordinaries, Tinctures_files\bouget.png"/>
                          <pic:cNvPicPr>
                            <a:picLocks noChangeAspect="1" noChangeArrowheads="1"/>
                          </pic:cNvPicPr>
                        </pic:nvPicPr>
                        <pic:blipFill>
                          <a:blip r:embed="rId7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charge representing an ancient leather vessel used for carrying water to an army or to a besieged place. It consisted of a yoke with two leather pouches appende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ridg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8" name="Picture 478" descr="C:\Users\jeremy\Documents\Websites\heraldry\Heraldry and Coat of Arms Symbolism, Charges, Ordinaries, Tinctures_files\brid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8" descr="C:\Users\jeremy\Documents\Websites\heraldry\Heraldry and Coat of Arms Symbolism, Charges, Ordinaries, Tinctures_files\bridge.png"/>
                          <pic:cNvPicPr>
                            <a:picLocks noChangeAspect="1" noChangeArrowheads="1"/>
                          </pic:cNvPicPr>
                        </pic:nvPicPr>
                        <pic:blipFill>
                          <a:blip r:embed="rId7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ignifies the cares and patient stability of magistrates or governors, who must endure the assaults, taunts, and envy of the discontented and vulga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uck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79" name="Picture 477" descr="C:\Users\jeremy\Documents\Websites\heraldry\Heraldry and Coat of Arms Symbolism, Charges, Ordinaries, Tinctures_files\buck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77" descr="C:\Users\jeremy\Documents\Websites\heraldry\Heraldry and Coat of Arms Symbolism, Charges, Ordinaries, Tinctures_files\buckle.png"/>
                          <pic:cNvPicPr>
                            <a:picLocks noChangeAspect="1" noChangeArrowheads="1"/>
                          </pic:cNvPicPr>
                        </pic:nvPicPr>
                        <pic:blipFill>
                          <a:blip r:embed="rId7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onourable bearing signifying affiliation, and victorious fidelity in author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ul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0" name="Picture 476" descr="C:\Users\jeremy\Documents\Websites\heraldry\Heraldry and Coat of Arms Symbolism, Charges, Ordinaries, Tinctures_files\bu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6" descr="C:\Users\jeremy\Documents\Websites\heraldry\Heraldry and Coat of Arms Symbolism, Charges, Ordinaries, Tinctures_files\bull.png"/>
                          <pic:cNvPicPr>
                            <a:picLocks noChangeAspect="1" noChangeArrowheads="1"/>
                          </pic:cNvPicPr>
                        </pic:nvPicPr>
                        <pic:blipFill>
                          <a:blip r:embed="rId7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valour and magnanimity represents male fertility, a fiery temperament, and a role as the dedicated fathe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ull Hea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1" name="Picture 475" descr="C:\Users\jeremy\Documents\Websites\heraldry\Heraldry and Coat of Arms Symbolism, Charges, Ordinaries, Tinctures_files\bullhe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5" descr="C:\Users\jeremy\Documents\Websites\heraldry\Heraldry and Coat of Arms Symbolism, Charges, Ordinaries, Tinctures_files\bullhead.png"/>
                          <pic:cNvPicPr>
                            <a:picLocks noChangeAspect="1" noChangeArrowheads="1"/>
                          </pic:cNvPicPr>
                        </pic:nvPicPr>
                        <pic:blipFill>
                          <a:blip r:embed="rId7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valour and magnanimity represents male fertility, a fiery temperament, and a role as the dedicated fathe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lla Lily</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2" name="Picture 474" descr="C:\Users\jeremy\Documents\Websites\heraldry\Heraldry and Coat of Arms Symbolism, Charges, Ordinaries, Tinctures_files\lily_ca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4" descr="C:\Users\jeremy\Documents\Websites\heraldry\Heraldry and Coat of Arms Symbolism, Charges, Ordinaries, Tinctures_files\lily_cala.png"/>
                          <pic:cNvPicPr>
                            <a:picLocks noChangeAspect="1" noChangeArrowheads="1"/>
                          </pic:cNvPicPr>
                        </pic:nvPicPr>
                        <pic:blipFill>
                          <a:blip r:embed="rId8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ltrop</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099CBECD">
                      <wp:extent cx="284480" cy="284480"/>
                      <wp:effectExtent l="0" t="0" r="0" b="0"/>
                      <wp:docPr id="83" name="Shape4"/>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2.45pt;width:22.35pt;height:22.35pt;mso-wrap-style:none;v-text-anchor:middle;mso-position-vertical:top" wp14:anchorId="099CBECD">
                      <v:fill o:detectmouseclick="t" on="false"/>
                      <v:stroke color="#3465a4" joinstyle="round" endcap="flat"/>
                      <w10:wrap type="square"/>
                    </v:rect>
                  </w:pict>
                </mc:Fallback>
              </mc:AlternateContent>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ne who demonstrates ingenuity and resourcefulness when faced with a stronger fo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meopo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4" name="Picture 472" descr="C:\Users\jeremy\Documents\Websites\heraldry\Heraldry and Coat of Arms Symbolism, Charges, Ordinaries, Tinctures_files\cameopo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72" descr="C:\Users\jeremy\Documents\Websites\heraldry\Heraldry and Coat of Arms Symbolism, Charges, Ordinaries, Tinctures_files\cameopod.png"/>
                          <pic:cNvPicPr>
                            <a:picLocks noChangeAspect="1" noChangeArrowheads="1"/>
                          </pic:cNvPicPr>
                        </pic:nvPicPr>
                        <pic:blipFill>
                          <a:blip r:embed="rId8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nt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5" name="Picture 471" descr="C:\Users\jeremy\Documents\Websites\heraldry\Heraldry and Coat of Arms Symbolism, Charges, Ordinaries, Tinctures_files\canto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71" descr="C:\Users\jeremy\Documents\Websites\heraldry\Heraldry and Coat of Arms Symbolism, Charges, Ordinaries, Tinctures_files\canton(1).png"/>
                          <pic:cNvPicPr>
                            <a:picLocks noChangeAspect="1" noChangeArrowheads="1"/>
                          </pic:cNvPicPr>
                        </pic:nvPicPr>
                        <pic:blipFill>
                          <a:blip r:embed="rId8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Subordinary-Bearing of honour; when borne charged, it often contains some very special symbol granted by the sovereign in reward for the performance of eminent servi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st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6" name="Picture 470" descr="C:\Users\jeremy\Documents\Websites\heraldry\Heraldry and Coat of Arms Symbolism, Charges, Ordinaries, Tinctures_files\cas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70" descr="C:\Users\jeremy\Documents\Websites\heraldry\Heraldry and Coat of Arms Symbolism, Charges, Ordinaries, Tinctures_files\castle.png"/>
                          <pic:cNvPicPr>
                            <a:picLocks noChangeAspect="1" noChangeArrowheads="1"/>
                          </pic:cNvPicPr>
                        </pic:nvPicPr>
                        <pic:blipFill>
                          <a:blip r:embed="rId8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emblem of grandeur and society, and has been granted sometimes to one who has faithfully held one for his king, or who has captured one by force or strateg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therinewhee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7" name="Picture 469" descr="C:\Users\jeremy\Documents\Websites\heraldry\Heraldry and Coat of Arms Symbolism, Charges, Ordinaries, Tinctures_files\catherine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9" descr="C:\Users\jeremy\Documents\Websites\heraldry\Heraldry and Coat of Arms Symbolism, Charges, Ordinaries, Tinctures_files\catherinewheel.png"/>
                          <pic:cNvPicPr>
                            <a:picLocks noChangeAspect="1" noChangeArrowheads="1"/>
                          </pic:cNvPicPr>
                        </pic:nvPicPr>
                        <pic:blipFill>
                          <a:blip r:embed="rId8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mblem of one who is prepared to undergo great trials for the Christian faith. It is a universal symbol of martyrdom.</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hough</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8" name="Picture 468" descr="C:\Users\jeremy\Documents\Websites\heraldry\Heraldry and Coat of Arms Symbolism, Charges, Ordinaries, Tinctures_files\choug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8" descr="C:\Users\jeremy\Documents\Websites\heraldry\Heraldry and Coat of Arms Symbolism, Charges, Ordinaries, Tinctures_files\chough.png"/>
                          <pic:cNvPicPr>
                            <a:picLocks noChangeAspect="1" noChangeArrowheads="1"/>
                          </pic:cNvPicPr>
                        </pic:nvPicPr>
                        <pic:blipFill>
                          <a:blip r:embed="rId8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ne manifesting military stratagems to the great disadvantage of his enemies. It is also said the Cornish Chough indicates one who is watchful for friends and kindre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inquefoi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89" name="Picture 467" descr="C:\Users\jeremy\Documents\Websites\heraldry\Heraldry and Coat of Arms Symbolism, Charges, Ordinaries, Tinctures_files\cinquefo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7" descr="C:\Users\jeremy\Documents\Websites\heraldry\Heraldry and Coat of Arms Symbolism, Charges, Ordinaries, Tinctures_files\cinquefoil.png"/>
                          <pic:cNvPicPr>
                            <a:picLocks noChangeAspect="1" noChangeArrowheads="1"/>
                          </pic:cNvPicPr>
                        </pic:nvPicPr>
                        <pic:blipFill>
                          <a:blip r:embed="rId8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five-leafed flower signifying hope and jo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lampir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0" name="Picture 466" descr="C:\Users\jeremy\Documents\Websites\heraldry\Heraldry and Coat of Arms Symbolism, Charges, Ordinaries, Tinctures_files\clampir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66" descr="C:\Users\jeremy\Documents\Websites\heraldry\Heraldry and Coat of Arms Symbolism, Charges, Ordinaries, Tinctures_files\clampirn.png"/>
                          <pic:cNvPicPr>
                            <a:picLocks noChangeAspect="1" noChangeArrowheads="1"/>
                          </pic:cNvPicPr>
                        </pic:nvPicPr>
                        <pic:blipFill>
                          <a:blip r:embed="rId8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larion</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302DA530">
                      <wp:extent cx="284480" cy="284480"/>
                      <wp:effectExtent l="0" t="0" r="0" b="0"/>
                      <wp:docPr id="91" name="Shape5"/>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2.45pt;width:22.35pt;height:22.35pt;mso-wrap-style:none;v-text-anchor:middle;mso-position-vertical:top" wp14:anchorId="302DA530">
                      <v:fill o:detectmouseclick="t" on="false"/>
                      <v:stroke color="#3465a4" joinstyle="round" endcap="flat"/>
                      <w10:wrap type="square"/>
                    </v:rect>
                  </w:pict>
                </mc:Fallback>
              </mc:AlternateContent>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ckatric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2" name="Picture 464" descr="C:\Users\jeremy\Documents\Websites\heraldry\Heraldry and Coat of Arms Symbolism, Charges, Ordinaries, Tinctures_files\cockatri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64" descr="C:\Users\jeremy\Documents\Websites\heraldry\Heraldry and Coat of Arms Symbolism, Charges, Ordinaries, Tinctures_files\cockatrice.png"/>
                          <pic:cNvPicPr>
                            <a:picLocks noChangeAspect="1" noChangeArrowheads="1"/>
                          </pic:cNvPicPr>
                        </pic:nvPicPr>
                        <pic:blipFill>
                          <a:blip r:embed="rId8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eraldic monster with the head, beak, comb, wattles and legs of a cock, a barbed tongue and the wings, tail and body of a wyvern. Terror to all Beholder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g</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3" name="Picture 463" descr="C:\Users\jeremy\Documents\Websites\heraldry\Heraldry and Coat of Arms Symbolism, Charges, Ordinaries, Tinctures_files\co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3" descr="C:\Users\jeremy\Documents\Websites\heraldry\Heraldry and Coat of Arms Symbolism, Charges, Ordinaries, Tinctures_files\cog.png"/>
                          <pic:cNvPicPr>
                            <a:picLocks noChangeAspect="1" noChangeArrowheads="1"/>
                          </pic:cNvPicPr>
                        </pic:nvPicPr>
                        <pic:blipFill>
                          <a:blip r:embed="rId8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o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4" name="Picture 462" descr="C:\Users\jeremy\Documents\Websites\heraldry\Heraldry and Coat of Arms Symbolism, Charges, Ordinaries, Tinctures_files\coo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2" descr="C:\Users\jeremy\Documents\Websites\heraldry\Heraldry and Coat of Arms Symbolism, Charges, Ordinaries, Tinctures_files\coot.png"/>
                          <pic:cNvPicPr>
                            <a:picLocks noChangeAspect="1" noChangeArrowheads="1"/>
                          </pic:cNvPicPr>
                        </pic:nvPicPr>
                        <pic:blipFill>
                          <a:blip r:embed="rId9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bearer of this device will use strategy rather than confrontation to achieve succes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a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5" name="Picture 461" descr="C:\Users\jeremy\Documents\Websites\heraldry\Heraldry and Coat of Arms Symbolism, Charges, Ordinaries, Tinctures_files\cra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1" descr="C:\Users\jeremy\Documents\Websites\heraldry\Heraldry and Coat of Arms Symbolism, Charges, Ordinaries, Tinctures_files\crane.png"/>
                          <pic:cNvPicPr>
                            <a:picLocks noChangeAspect="1" noChangeArrowheads="1"/>
                          </pic:cNvPicPr>
                        </pic:nvPicPr>
                        <pic:blipFill>
                          <a:blip r:embed="rId9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epresentative of long life, fidelity, grace, prosperity and pea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esce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6" name="Picture 460" descr="C:\Users\jeremy\Documents\Websites\heraldry\Heraldry and Coat of Arms Symbolism, Charges, Ordinaries, Tinctures_files\cresc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0" descr="C:\Users\jeremy\Documents\Websites\heraldry\Heraldry and Coat of Arms Symbolism, Charges, Ordinaries, Tinctures_files\crescent.png"/>
                          <pic:cNvPicPr>
                            <a:picLocks noChangeAspect="1" noChangeArrowheads="1"/>
                          </pic:cNvPicPr>
                        </pic:nvPicPr>
                        <pic:blipFill>
                          <a:blip r:embed="rId9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aid to signify one who has been enlightened and honoured by the gracious aspect of his sovereign; also a symbol of 'hope and greater glory'. Also used as a mark of cadency of the 2nd s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osi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7" name="Picture 459" descr="C:\Users\jeremy\Documents\Websites\heraldry\Heraldry and Coat of Arms Symbolism, Charges, Ordinaries, Tinctures_files\crosi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9" descr="C:\Users\jeremy\Documents\Websites\heraldry\Heraldry and Coat of Arms Symbolism, Charges, Ordinaries, Tinctures_files\crosier.png"/>
                          <pic:cNvPicPr>
                            <a:picLocks noChangeAspect="1" noChangeArrowheads="1"/>
                          </pic:cNvPicPr>
                        </pic:nvPicPr>
                        <pic:blipFill>
                          <a:blip r:embed="rId9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shepherd's watchfulness; Christian faith; pastoral authority; also Episcopal jurisdiction; service in the Crusade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os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8" name="Picture 458" descr="C:\Users\jeremy\Documents\Websites\heraldry\Heraldry and Coat of Arms Symbolism, Charges, Ordinaries, Tinctures_files\cros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8" descr="C:\Users\jeremy\Documents\Websites\heraldry\Heraldry and Coat of Arms Symbolism, Charges, Ordinaries, Tinctures_files\cross(1).png"/>
                          <pic:cNvPicPr>
                            <a:picLocks noChangeAspect="1" noChangeArrowheads="1"/>
                          </pic:cNvPicPr>
                        </pic:nvPicPr>
                        <pic:blipFill>
                          <a:blip r:embed="rId9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rossl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99" name="Picture 457" descr="C:\Users\jeremy\Documents\Websites\heraldry\Heraldry and Coat of Arms Symbolism, Charges, Ordinaries, Tinctures_files\cross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57" descr="C:\Users\jeremy\Documents\Websites\heraldry\Heraldry and Coat of Arms Symbolism, Charges, Ordinaries, Tinctures_files\crosslet.png"/>
                          <pic:cNvPicPr>
                            <a:picLocks noChangeAspect="1" noChangeArrowheads="1"/>
                          </pic:cNvPicPr>
                        </pic:nvPicPr>
                        <pic:blipFill>
                          <a:blip r:embed="rId9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ushi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0" name="Picture 456" descr="C:\Users\jeremy\Documents\Websites\heraldry\Heraldry and Coat of Arms Symbolism, Charges, Ordinaries, Tinctures_files\cush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6" descr="C:\Users\jeremy\Documents\Websites\heraldry\Heraldry and Coat of Arms Symbolism, Charges, Ordinaries, Tinctures_files\cushion.png"/>
                          <pic:cNvPicPr>
                            <a:picLocks noChangeAspect="1" noChangeArrowheads="1"/>
                          </pic:cNvPicPr>
                        </pic:nvPicPr>
                        <pic:blipFill>
                          <a:blip r:embed="rId9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y are considered marks of authority likely in reference to their popular use in royal chambers and ceremonie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agg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1" name="Picture 455" descr="C:\Users\jeremy\Documents\Websites\heraldry\Heraldry and Coat of Arms Symbolism, Charges, Ordinaries, Tinctures_files\dag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5" descr="C:\Users\jeremy\Documents\Websites\heraldry\Heraldry and Coat of Arms Symbolism, Charges, Ordinaries, Tinctures_files\dagger.png"/>
                          <pic:cNvPicPr>
                            <a:picLocks noChangeAspect="1" noChangeArrowheads="1"/>
                          </pic:cNvPicPr>
                        </pic:nvPicPr>
                        <pic:blipFill>
                          <a:blip r:embed="rId9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symbol of power, justice, valour and military honou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olphi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2" name="Picture 454" descr="C:\Users\jeremy\Documents\Websites\heraldry\Heraldry and Coat of Arms Symbolism, Charges, Ordinaries, Tinctures_files\dolph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4" descr="C:\Users\jeremy\Documents\Websites\heraldry\Heraldry and Coat of Arms Symbolism, Charges, Ordinaries, Tinctures_files\dolphin.png"/>
                          <pic:cNvPicPr>
                            <a:picLocks noChangeAspect="1" noChangeArrowheads="1"/>
                          </pic:cNvPicPr>
                        </pic:nvPicPr>
                        <pic:blipFill>
                          <a:blip r:embed="rId9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harity and affection towards children and kindred. Also often used as a symbol for Chris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ag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3" name="Picture 453" descr="C:\Users\jeremy\Documents\Websites\heraldry\Heraldry and Coat of Arms Symbolism, Charges, Ordinaries, Tinctures_files\drag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3" descr="C:\Users\jeremy\Documents\Websites\heraldry\Heraldry and Coat of Arms Symbolism, Charges, Ordinaries, Tinctures_files\dragon.png"/>
                          <pic:cNvPicPr>
                            <a:picLocks noChangeAspect="1" noChangeArrowheads="1"/>
                          </pic:cNvPicPr>
                        </pic:nvPicPr>
                        <pic:blipFill>
                          <a:blip r:embed="rId9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lchemy, the elements, eternal change, discovery of hidden treasures and the protector of all you posses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ag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4" name="Picture 452" descr="C:\Users\jeremy\Documents\Websites\heraldry\Heraldry and Coat of Arms Symbolism, Charges, Ordinaries, Tinctures_files\eag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2" descr="C:\Users\jeremy\Documents\Websites\heraldry\Heraldry and Coat of Arms Symbolism, Charges, Ordinaries, Tinctures_files\eagle.png"/>
                          <pic:cNvPicPr>
                            <a:picLocks noChangeAspect="1" noChangeArrowheads="1"/>
                          </pic:cNvPicPr>
                        </pic:nvPicPr>
                        <pic:blipFill>
                          <a:blip r:embed="rId10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oble device signifying a person of action, ever more occupied in high and weighty affairs, and one of lofty spirit, ingenious, speedy in apprehension, and judicious in matters of ambiguity; true magnanimity and fortitude of mind; a symbol of power and sovereignty. The Eagle also symbolizes courage, freedom, and immortal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agle (Two Heade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5" name="Picture 451" descr="C:\Users\jeremy\Documents\Websites\heraldry\Heraldry and Coat of Arms Symbolism, Charges, Ordinaries, Tinctures_files\eagle_doublehead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51" descr="C:\Users\jeremy\Documents\Websites\heraldry\Heraldry and Coat of Arms Symbolism, Charges, Ordinaries, Tinctures_files\eagle_doubleheaded.png"/>
                          <pic:cNvPicPr>
                            <a:picLocks noChangeAspect="1" noChangeArrowheads="1"/>
                          </pic:cNvPicPr>
                        </pic:nvPicPr>
                        <pic:blipFill>
                          <a:blip r:embed="rId10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Eagl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lepha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6" name="Picture 450" descr="C:\Users\jeremy\Documents\Websites\heraldry\Heraldry and Coat of Arms Symbolism, Charges, Ordinaries, Tinctures_files\elepha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50" descr="C:\Users\jeremy\Documents\Websites\heraldry\Heraldry and Coat of Arms Symbolism, Charges, Ordinaries, Tinctures_files\elephant.png"/>
                          <pic:cNvPicPr>
                            <a:picLocks noChangeAspect="1" noChangeArrowheads="1"/>
                          </pic:cNvPicPr>
                        </pic:nvPicPr>
                        <pic:blipFill>
                          <a:blip r:embed="rId10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reat strength, greater wit and greatest ambit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scarbunc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7" name="Picture 449" descr="C:\Users\jeremy\Documents\Websites\heraldry\Heraldry and Coat of Arms Symbolism, Charges, Ordinaries, Tinctures_files\escarbunc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49" descr="C:\Users\jeremy\Documents\Websites\heraldry\Heraldry and Coat of Arms Symbolism, Charges, Ordinaries, Tinctures_files\escarbuncle.png"/>
                          <pic:cNvPicPr>
                            <a:picLocks noChangeAspect="1" noChangeArrowheads="1"/>
                          </pic:cNvPicPr>
                        </pic:nvPicPr>
                        <pic:blipFill>
                          <a:blip r:embed="rId10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upremacy and dominen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stoi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8" name="Picture 448" descr="C:\Users\jeremy\Documents\Websites\heraldry\Heraldry and Coat of Arms Symbolism, Charges, Ordinaries, Tinctures_files\esto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48" descr="C:\Users\jeremy\Documents\Websites\heraldry\Heraldry and Coat of Arms Symbolism, Charges, Ordinaries, Tinctures_files\estoile.png"/>
                          <pic:cNvPicPr>
                            <a:picLocks noChangeAspect="1" noChangeArrowheads="1"/>
                          </pic:cNvPicPr>
                        </pic:nvPicPr>
                        <pic:blipFill>
                          <a:blip r:embed="rId10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elestial goodness, a man of noble personage. The estoile, is as a rule represented of six points and wavy. Estoiles sometimes occur with a greater number of points, as eight, or sixtee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alc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09" name="Picture 447" descr="C:\Users\jeremy\Documents\Websites\heraldry\Heraldry and Coat of Arms Symbolism, Charges, Ordinaries, Tinctures_files\fal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47" descr="C:\Users\jeremy\Documents\Websites\heraldry\Heraldry and Coat of Arms Symbolism, Charges, Ordinaries, Tinctures_files\falcon.png"/>
                          <pic:cNvPicPr>
                            <a:picLocks noChangeAspect="1" noChangeArrowheads="1"/>
                          </pic:cNvPicPr>
                        </pic:nvPicPr>
                        <pic:blipFill>
                          <a:blip r:embed="rId10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venerable symbol of majesty and power, heraldic writers add that the Falcon denotes someone eager, or hot in the pursuit of an object much desired; if seated on its 'rest' or perch it may signify a bearer who is ready and serviceable for high affair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asce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0" name="Picture 446" descr="C:\Users\jeremy\Documents\Websites\heraldry\Heraldry and Coat of Arms Symbolism, Charges, Ordinaries, Tinctures_files\fasc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46" descr="C:\Users\jeremy\Documents\Websites\heraldry\Heraldry and Coat of Arms Symbolism, Charges, Ordinaries, Tinctures_files\fasces.png"/>
                          <pic:cNvPicPr>
                            <a:picLocks noChangeAspect="1" noChangeArrowheads="1"/>
                          </pic:cNvPicPr>
                        </pic:nvPicPr>
                        <pic:blipFill>
                          <a:blip r:embed="rId10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izes strength that is lacking in the single rod. The axe symbolizes authority and leadership.</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etterlock</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1" name="Picture 445" descr="C:\Users\jeremy\Documents\Websites\heraldry\Heraldry and Coat of Arms Symbolism, Charges, Ordinaries, Tinctures_files\fetterlo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5" descr="C:\Users\jeremy\Documents\Websites\heraldry\Heraldry and Coat of Arms Symbolism, Charges, Ordinaries, Tinctures_files\fetterlock.png"/>
                          <pic:cNvPicPr>
                            <a:picLocks noChangeAspect="1" noChangeArrowheads="1"/>
                          </pic:cNvPicPr>
                        </pic:nvPicPr>
                        <pic:blipFill>
                          <a:blip r:embed="rId10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handcuff,' or prisoners' bolt. Signifies victory; one that has taken prisoners or rescued prisoners of wa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leam</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2" name="Picture 444" descr="C:\Users\jeremy\Documents\Websites\heraldry\Heraldry and Coat of Arms Symbolism, Charges, Ordinaries, Tinctures_files\fle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44" descr="C:\Users\jeremy\Documents\Websites\heraldry\Heraldry and Coat of Arms Symbolism, Charges, Ordinaries, Tinctures_files\fleam.png"/>
                          <pic:cNvPicPr>
                            <a:picLocks noChangeAspect="1" noChangeArrowheads="1"/>
                          </pic:cNvPicPr>
                        </pic:nvPicPr>
                        <pic:blipFill>
                          <a:blip r:embed="rId10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epresenting an ancient lancet or bloodletting instrument; the fleam of St. Luke, denoting that the bearer may have been a physician. (A fleam is a sharp lancet, which was used to open vein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ox</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3" name="Picture 443" descr="C:\Users\jeremy\Documents\Websites\heraldry\Heraldry and Coat of Arms Symbolism, Charges, Ordinaries, Tinctures_files\fo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43" descr="C:\Users\jeremy\Documents\Websites\heraldry\Heraldry and Coat of Arms Symbolism, Charges, Ordinaries, Tinctures_files\fox.png"/>
                          <pic:cNvPicPr>
                            <a:picLocks noChangeAspect="1" noChangeArrowheads="1"/>
                          </pic:cNvPicPr>
                        </pic:nvPicPr>
                        <pic:blipFill>
                          <a:blip r:embed="rId10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ignifies one who will use all that he may possess of wisdom and wit in his own defence, and denotes one of strategic talents and fertility of resource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r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4" name="Picture 442" descr="C:\Users\jeremy\Documents\Websites\heraldry\Heraldry and Coat of Arms Symbolism, Charges, Ordinaries, Tinctures_files\fr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42" descr="C:\Users\jeremy\Documents\Websites\heraldry\Heraldry and Coat of Arms Symbolism, Charges, Ordinaries, Tinctures_files\fret.png"/>
                          <pic:cNvPicPr>
                            <a:picLocks noChangeAspect="1" noChangeArrowheads="1"/>
                          </pic:cNvPicPr>
                        </pic:nvPicPr>
                        <pic:blipFill>
                          <a:blip r:embed="rId11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onourable bearing, symbolizing persuasion, and often granted to commanders for valiant service to their sovereign in a great war or battl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usi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5" name="Picture 441" descr="C:\Users\jeremy\Documents\Websites\heraldry\Heraldry and Coat of Arms Symbolism, Charges, Ordinaries, Tinctures_files\fus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41" descr="C:\Users\jeremy\Documents\Websites\heraldry\Heraldry and Coat of Arms Symbolism, Charges, Ordinaries, Tinctures_files\fusil.png"/>
                          <pic:cNvPicPr>
                            <a:picLocks noChangeAspect="1" noChangeArrowheads="1"/>
                          </pic:cNvPicPr>
                        </pic:nvPicPr>
                        <pic:blipFill>
                          <a:blip r:embed="rId11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notes laboriousness; always with work in han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alley</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6" name="Picture 440" descr="C:\Users\jeremy\Documents\Websites\heraldry\Heraldry and Coat of Arms Symbolism, Charges, Ordinaries, Tinctures_files\galle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40" descr="C:\Users\jeremy\Documents\Websites\heraldry\Heraldry and Coat of Arms Symbolism, Charges, Ordinaries, Tinctures_files\galley.png"/>
                          <pic:cNvPicPr>
                            <a:picLocks noChangeAspect="1" noChangeArrowheads="1"/>
                          </pic:cNvPicPr>
                        </pic:nvPicPr>
                        <pic:blipFill>
                          <a:blip r:embed="rId11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otable expedition by sea; One who engages in either war or commerce by sea</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arb</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7" name="Picture 439" descr="C:\Users\jeremy\Documents\Websites\heraldry\Heraldry and Coat of Arms Symbolism, Charges, Ordinaries, Tinctures_files\ga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39" descr="C:\Users\jeremy\Documents\Websites\heraldry\Heraldry and Coat of Arms Symbolism, Charges, Ordinaries, Tinctures_files\garb.png"/>
                          <pic:cNvPicPr>
                            <a:picLocks noChangeAspect="1" noChangeArrowheads="1"/>
                          </pic:cNvPicPr>
                        </pic:nvPicPr>
                        <pic:blipFill>
                          <a:blip r:embed="rId11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harvest of one's hopes had been secured. Also a symbol of hospitality and prosper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reyhoun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8" name="Picture 438" descr="C:\Users\jeremy\Documents\Websites\heraldry\Heraldry and Coat of Arms Symbolism, Charges, Ordinaries, Tinctures_files\greyhou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8" descr="C:\Users\jeremy\Documents\Websites\heraldry\Heraldry and Coat of Arms Symbolism, Charges, Ordinaries, Tinctures_files\greyhound.png"/>
                          <pic:cNvPicPr>
                            <a:picLocks noChangeAspect="1" noChangeArrowheads="1"/>
                          </pic:cNvPicPr>
                        </pic:nvPicPr>
                        <pic:blipFill>
                          <a:blip r:embed="rId11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notes majesty, courage, vigilance, swiftness and loyalty, and they were emblematic of nobil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oa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19" name="Picture 437" descr="C:\Users\jeremy\Documents\Websites\heraldry\Heraldry and Coat of Arms Symbolism, Charges, Ordinaries, Tinctures_files\go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7" descr="C:\Users\jeremy\Documents\Websites\heraldry\Heraldry and Coat of Arms Symbolism, Charges, Ordinaries, Tinctures_files\goat.png"/>
                          <pic:cNvPicPr>
                            <a:picLocks noChangeAspect="1" noChangeArrowheads="1"/>
                          </pic:cNvPicPr>
                        </pic:nvPicPr>
                        <pic:blipFill>
                          <a:blip r:embed="rId11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ne who wins through politics and wit rather than war and confrontation; Perseverance and vital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olden Fleec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0" name="Picture 436" descr="C:\Users\jeremy\Documents\Websites\heraldry\Heraldry and Coat of Arms Symbolism, Charges, Ordinaries, Tinctures_files\goldenflee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6" descr="C:\Users\jeremy\Documents\Websites\heraldry\Heraldry and Coat of Arms Symbolism, Charges, Ordinaries, Tinctures_files\goldenfleece.png"/>
                          <pic:cNvPicPr>
                            <a:picLocks noChangeAspect="1" noChangeArrowheads="1"/>
                          </pic:cNvPicPr>
                        </pic:nvPicPr>
                        <pic:blipFill>
                          <a:blip r:embed="rId11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ncient honour from the Knightly Order of the Golden Flee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riffi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1" name="Picture 435" descr="C:\Users\jeremy\Documents\Websites\heraldry\Heraldry and Coat of Arms Symbolism, Charges, Ordinaries, Tinctures_files\griff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5" descr="C:\Users\jeremy\Documents\Websites\heraldry\Heraldry and Coat of Arms Symbolism, Charges, Ordinaries, Tinctures_files\griffin.png"/>
                          <pic:cNvPicPr>
                            <a:picLocks noChangeAspect="1" noChangeArrowheads="1"/>
                          </pic:cNvPicPr>
                        </pic:nvPicPr>
                        <pic:blipFill>
                          <a:blip r:embed="rId11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Ideal combination of swiftness, strength and intelligence. Historically the Griffin has been emblematic of valour, vigilance and death defying braver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Holly</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2" name="Picture 434" descr="C:\Users\jeremy\Documents\Websites\heraldry\Heraldry and Coat of Arms Symbolism, Charges, Ordinaries, Tinctures_files\hol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 descr="C:\Users\jeremy\Documents\Websites\heraldry\Heraldry and Coat of Arms Symbolism, Charges, Ordinaries, Tinctures_files\holly.png"/>
                          <pic:cNvPicPr>
                            <a:picLocks noChangeAspect="1" noChangeArrowheads="1"/>
                          </pic:cNvPicPr>
                        </pic:nvPicPr>
                        <pic:blipFill>
                          <a:blip r:embed="rId11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Indicates directed balance and vigour to fight if the cause is just; symbol of truth.</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Hors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3" name="Picture 433" descr="C:\Users\jeremy\Documents\Websites\heraldry\Heraldry and Coat of Arms Symbolism, Charges, Ordinaries, Tinctures_files\hor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3" descr="C:\Users\jeremy\Documents\Websites\heraldry\Heraldry and Coat of Arms Symbolism, Charges, Ordinaries, Tinctures_files\horse.png"/>
                          <pic:cNvPicPr>
                            <a:picLocks noChangeAspect="1" noChangeArrowheads="1"/>
                          </pic:cNvPicPr>
                        </pic:nvPicPr>
                        <pic:blipFill>
                          <a:blip r:embed="rId11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strength, virility and lust; Also a symbol for loyalty and devotion, such as the faith it has with its master; warrior spirit, bravery and courag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abe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4" name="Picture 432" descr="C:\Users\jeremy\Documents\Websites\heraldry\Heraldry and Coat of Arms Symbolism, Charges, Ordinaries, Tinctures_files\lab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2" descr="C:\Users\jeremy\Documents\Websites\heraldry\Heraldry and Coat of Arms Symbolism, Charges, Ordinaries, Tinctures_files\label.png"/>
                          <pic:cNvPicPr>
                            <a:picLocks noChangeAspect="1" noChangeArrowheads="1"/>
                          </pic:cNvPicPr>
                        </pic:nvPicPr>
                        <pic:blipFill>
                          <a:blip r:embed="rId12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ark of cadency for the first s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add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5" name="Picture 431" descr="C:\Users\jeremy\Documents\Websites\heraldry\Heraldry and Coat of Arms Symbolism, Charges, Ordinaries, Tinctures_files\lad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31" descr="C:\Users\jeremy\Documents\Websites\heraldry\Heraldry and Coat of Arms Symbolism, Charges, Ordinaries, Tinctures_files\ladder.png"/>
                          <pic:cNvPicPr>
                            <a:picLocks noChangeAspect="1" noChangeArrowheads="1"/>
                          </pic:cNvPicPr>
                        </pic:nvPicPr>
                        <pic:blipFill>
                          <a:blip r:embed="rId12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notes one who was fearless in attacking; used in warfare only by extremely brave soldiers; when born up against a tower, it symbolizes awareness to stand carefully on guard as the castle is continually assailed by our spiritual and corporal enemie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amb</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6" name="Picture 430" descr="C:\Users\jeremy\Documents\Websites\heraldry\Heraldry and Coat of Arms Symbolism, Charges, Ordinaries, Tinctures_files\la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0" descr="C:\Users\jeremy\Documents\Websites\heraldry\Heraldry and Coat of Arms Symbolism, Charges, Ordinaries, Tinctures_files\lamb.png"/>
                          <pic:cNvPicPr>
                            <a:picLocks noChangeAspect="1" noChangeArrowheads="1"/>
                          </pic:cNvPicPr>
                        </pic:nvPicPr>
                        <pic:blipFill>
                          <a:blip r:embed="rId12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n emblem of the Redeemer; symbolizes gentleness, innocence, and purity; sacrifice. In Christian symbolism, the lamb represents Jesus, "the lamb of God". Standing with a banner, the lamb represents the risen Christ triumphant over death (see Paschal Lamb). It is said when the lamb is resting on a book, it represents the judgment of Chris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aurel Branch</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716F520A">
                      <wp:extent cx="284480" cy="284480"/>
                      <wp:effectExtent l="0" t="0" r="0" b="0"/>
                      <wp:docPr id="127" name="Shape6"/>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2.45pt;width:22.35pt;height:22.35pt;mso-wrap-style:none;v-text-anchor:middle;mso-position-vertical:top" wp14:anchorId="716F520A">
                      <v:fill o:detectmouseclick="t" on="false"/>
                      <v:stroke color="#3465a4" joinstyle="round" endcap="flat"/>
                      <w10:wrap type="square"/>
                    </v:rect>
                  </w:pict>
                </mc:Fallback>
              </mc:AlternateContent>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eace and quietnes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eopar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8" name="Picture 428" descr="C:\Users\jeremy\Documents\Websites\heraldry\Heraldry and Coat of Arms Symbolism, Charges, Ordinaries, Tinctures_files\leopa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28" descr="C:\Users\jeremy\Documents\Websites\heraldry\Heraldry and Coat of Arms Symbolism, Charges, Ordinaries, Tinctures_files\leopard.png"/>
                          <pic:cNvPicPr>
                            <a:picLocks noChangeAspect="1" noChangeArrowheads="1"/>
                          </pic:cNvPicPr>
                        </pic:nvPicPr>
                        <pic:blipFill>
                          <a:blip r:embed="rId12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represents those brave and generous warriors who have performed some bold enterprise with force, courage, promptitude, and activ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i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29" name="Picture 427" descr="C:\Users\jeremy\Documents\Websites\heraldry\Heraldry and Coat of Arms Symbolism, Charges, Ordinaries, Tinctures_files\l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27" descr="C:\Users\jeremy\Documents\Websites\heraldry\Heraldry and Coat of Arms Symbolism, Charges, Ordinaries, Tinctures_files\lion.png"/>
                          <pic:cNvPicPr>
                            <a:picLocks noChangeAspect="1" noChangeArrowheads="1"/>
                          </pic:cNvPicPr>
                        </pic:nvPicPr>
                        <pic:blipFill>
                          <a:blip r:embed="rId12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mblem of majesty, strength, and justice, military might and deathless courag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ympha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0" name="Picture 426" descr="C:\Users\jeremy\Documents\Websites\heraldry\Heraldry and Coat of Arms Symbolism, Charges, Ordinaries, Tinctures_files\lymph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26" descr="C:\Users\jeremy\Documents\Websites\heraldry\Heraldry and Coat of Arms Symbolism, Charges, Ordinaries, Tinctures_files\lymphad.png"/>
                          <pic:cNvPicPr>
                            <a:picLocks noChangeAspect="1" noChangeArrowheads="1"/>
                          </pic:cNvPicPr>
                        </pic:nvPicPr>
                        <pic:blipFill>
                          <a:blip r:embed="rId12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ship</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ple Leaf</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1" name="Picture 425" descr="C:\Users\jeremy\Documents\Websites\heraldry\Heraldry and Coat of Arms Symbolism, Charges, Ordinaries, Tinctures_files\maplele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25" descr="C:\Users\jeremy\Documents\Websites\heraldry\Heraldry and Coat of Arms Symbolism, Charges, Ordinaries, Tinctures_files\mapleleaf.png"/>
                          <pic:cNvPicPr>
                            <a:picLocks noChangeAspect="1" noChangeArrowheads="1"/>
                          </pic:cNvPicPr>
                        </pic:nvPicPr>
                        <pic:blipFill>
                          <a:blip r:embed="rId12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rtl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2" name="Picture 424" descr="C:\Users\jeremy\Documents\Websites\heraldry\Heraldry and Coat of Arms Symbolism, Charges, Ordinaries, Tinctures_files\mart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24" descr="C:\Users\jeremy\Documents\Websites\heraldry\Heraldry and Coat of Arms Symbolism, Charges, Ordinaries, Tinctures_files\martlet.png"/>
                          <pic:cNvPicPr>
                            <a:picLocks noChangeAspect="1" noChangeArrowheads="1"/>
                          </pic:cNvPicPr>
                        </pic:nvPicPr>
                        <pic:blipFill>
                          <a:blip r:embed="rId12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ne who had to subsist by virtue and merit, not inheritance; also denotes promptness. Mark of Cadency and was used as the symbol of the fourth s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sc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3" name="Picture 423" descr="C:\Users\jeremy\Documents\Websites\heraldry\Heraldry and Coat of Arms Symbolism, Charges, Ordinaries, Tinctures_files\masc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23" descr="C:\Users\jeremy\Documents\Websites\heraldry\Heraldry and Coat of Arms Symbolism, Charges, Ordinaries, Tinctures_files\mascle.png"/>
                          <pic:cNvPicPr>
                            <a:picLocks noChangeAspect="1" noChangeArrowheads="1"/>
                          </pic:cNvPicPr>
                        </pic:nvPicPr>
                        <pic:blipFill>
                          <a:blip r:embed="rId12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lozenge that is perforated or voided. Mascles represent the links that composed chain armour and may also represent the mesh of a net. If shown to represent a mesh of net it denotes persuasion; if shown to represent the links in chain armour it denotes protect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ermai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4" name="Picture 422" descr="C:\Users\jeremy\Documents\Websites\heraldry\Heraldry and Coat of Arms Symbolism, Charges, Ordinaries, Tinctures_files\mermai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22" descr="C:\Users\jeremy\Documents\Websites\heraldry\Heraldry and Coat of Arms Symbolism, Charges, Ordinaries, Tinctures_files\mermaid.png"/>
                          <pic:cNvPicPr>
                            <a:picLocks noChangeAspect="1" noChangeArrowheads="1"/>
                          </pic:cNvPicPr>
                        </pic:nvPicPr>
                        <pic:blipFill>
                          <a:blip r:embed="rId12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symbol of eloquence and an emblem of enlightenment it also represented a safe-voyag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schal Lamb</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5" name="Picture 421" descr="C:\Users\jeremy\Documents\Websites\heraldry\Heraldry and Coat of Arms Symbolism, Charges, Ordinaries, Tinctures_files\paschalla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21" descr="C:\Users\jeremy\Documents\Websites\heraldry\Heraldry and Coat of Arms Symbolism, Charges, Ordinaries, Tinctures_files\paschallamb.png"/>
                          <pic:cNvPicPr>
                            <a:picLocks noChangeAspect="1" noChangeArrowheads="1"/>
                          </pic:cNvPicPr>
                        </pic:nvPicPr>
                        <pic:blipFill>
                          <a:blip r:embed="rId13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oly lamb is depicted passant, carrying a flag charged with the cross of St. George, and a circle of glory over its head. It is a symbol of faith, innocence, bravery, gentleness, purity, and resolute spiri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acock</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6" name="Picture 420" descr="C:\Users\jeremy\Documents\Websites\heraldry\Heraldry and Coat of Arms Symbolism, Charges, Ordinaries, Tinctures_files\peaco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20" descr="C:\Users\jeremy\Documents\Websites\heraldry\Heraldry and Coat of Arms Symbolism, Charges, Ordinaries, Tinctures_files\peacock.png"/>
                          <pic:cNvPicPr>
                            <a:picLocks noChangeAspect="1" noChangeArrowheads="1"/>
                          </pic:cNvPicPr>
                        </pic:nvPicPr>
                        <pic:blipFill>
                          <a:blip r:embed="rId13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acred to Hera (Juno), daughter of Titans Cronus and Rhea, wife and sister of Zeus. Medieval symbol of the soul, signifying beauty, power, and knowledge and is also a religious symbol of resurrect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gasu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7" name="Picture 419" descr="C:\Users\jeremy\Documents\Websites\heraldry\Heraldry and Coat of Arms Symbolism, Charges, Ordinaries, Tinctures_files\pegasu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19" descr="C:\Users\jeremy\Documents\Websites\heraldry\Heraldry and Coat of Arms Symbolism, Charges, Ordinaries, Tinctures_files\pegasus.png"/>
                          <pic:cNvPicPr>
                            <a:picLocks noChangeAspect="1" noChangeArrowheads="1"/>
                          </pic:cNvPicPr>
                        </pic:nvPicPr>
                        <pic:blipFill>
                          <a:blip r:embed="rId13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ic of poetic genius and inspiration, vision and refinemen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lica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8" name="Picture 418" descr="C:\Users\jeremy\Documents\Websites\heraldry\Heraldry and Coat of Arms Symbolism, Charges, Ordinaries, Tinctures_files\pelic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18" descr="C:\Users\jeremy\Documents\Websites\heraldry\Heraldry and Coat of Arms Symbolism, Charges, Ordinaries, Tinctures_files\pelican.png"/>
                          <pic:cNvPicPr>
                            <a:picLocks noChangeAspect="1" noChangeArrowheads="1"/>
                          </pic:cNvPicPr>
                        </pic:nvPicPr>
                        <pic:blipFill>
                          <a:blip r:embed="rId13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hristian symbol of charity and sacrifice. if shown feeding her young ("in her piety"), it symbolizes filial lov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heasa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39" name="Picture 417" descr="C:\Users\jeremy\Documents\Websites\heraldry\Heraldry and Coat of Arms Symbolism, Charges, Ordinaries, Tinctures_files\pheasa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17" descr="C:\Users\jeremy\Documents\Websites\heraldry\Heraldry and Coat of Arms Symbolism, Charges, Ordinaries, Tinctures_files\pheasant.png"/>
                          <pic:cNvPicPr>
                            <a:picLocks noChangeAspect="1" noChangeArrowheads="1"/>
                          </pic:cNvPicPr>
                        </pic:nvPicPr>
                        <pic:blipFill>
                          <a:blip r:embed="rId13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n alert person of many resource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heo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0" name="Picture 416" descr="C:\Users\jeremy\Documents\Websites\heraldry\Heraldry and Coat of Arms Symbolism, Charges, Ordinaries, Tinctures_files\phe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16" descr="C:\Users\jeremy\Documents\Websites\heraldry\Heraldry and Coat of Arms Symbolism, Charges, Ordinaries, Tinctures_files\pheon.png"/>
                          <pic:cNvPicPr>
                            <a:picLocks noChangeAspect="1" noChangeArrowheads="1"/>
                          </pic:cNvPicPr>
                        </pic:nvPicPr>
                        <pic:blipFill>
                          <a:blip r:embed="rId13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notes dexterity and nimble wit; readiness for battl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hoenix</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1" name="Picture 415" descr="C:\Users\jeremy\Documents\Websites\heraldry\Heraldry and Coat of Arms Symbolism, Charges, Ordinaries, Tinctures_files\phoeni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15" descr="C:\Users\jeremy\Documents\Websites\heraldry\Heraldry and Coat of Arms Symbolism, Charges, Ordinaries, Tinctures_files\phoenix.png"/>
                          <pic:cNvPicPr>
                            <a:picLocks noChangeAspect="1" noChangeArrowheads="1"/>
                          </pic:cNvPicPr>
                        </pic:nvPicPr>
                        <pic:blipFill>
                          <a:blip r:embed="rId13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izes the rising and setting of the sun, as well as immortality, resurrection, and life after death.</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lume (Feath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2" name="Picture 414" descr="C:\Users\jeremy\Documents\Websites\heraldry\Heraldry and Coat of Arms Symbolism, Charges, Ordinaries, Tinctures_files\plu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14" descr="C:\Users\jeremy\Documents\Websites\heraldry\Heraldry and Coat of Arms Symbolism, Charges, Ordinaries, Tinctures_files\plume.png"/>
                          <pic:cNvPicPr>
                            <a:picLocks noChangeAspect="1" noChangeArrowheads="1"/>
                          </pic:cNvPicPr>
                        </pic:nvPicPr>
                        <pic:blipFill>
                          <a:blip r:embed="rId13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strich feathers. When three or more occur, they are termed a plume or in French, a panache. When more than three heights (rows) occur, the term pyramid of feathers is used. Denotes willing obedience and seren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ortculli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3" name="Picture 413" descr="C:\Users\jeremy\Documents\Websites\heraldry\Heraldry and Coat of Arms Symbolism, Charges, Ordinaries, Tinctures_files\portcull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13" descr="C:\Users\jeremy\Documents\Websites\heraldry\Heraldry and Coat of Arms Symbolism, Charges, Ordinaries, Tinctures_files\portcullis.png"/>
                          <pic:cNvPicPr>
                            <a:picLocks noChangeAspect="1" noChangeArrowheads="1"/>
                          </pic:cNvPicPr>
                        </pic:nvPicPr>
                        <pic:blipFill>
                          <a:blip r:embed="rId13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security and protect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obiscide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4" name="Picture 412" descr="C:\Users\jeremy\Documents\Websites\heraldry\Heraldry and Coat of Arms Symbolism, Charges, Ordinaries, Tinctures_files\probiscid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12" descr="C:\Users\jeremy\Documents\Websites\heraldry\Heraldry and Coat of Arms Symbolism, Charges, Ordinaries, Tinctures_files\probiscides.png"/>
                          <pic:cNvPicPr>
                            <a:picLocks noChangeAspect="1" noChangeArrowheads="1"/>
                          </pic:cNvPicPr>
                        </pic:nvPicPr>
                        <pic:blipFill>
                          <a:blip r:embed="rId13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lephant trunks; usually represented in pairs; the elephant symbolizes longevity, strength, royalty, dignity, patience, wisdom, happiness, and good fortun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Quartrefoi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5" name="Picture 411" descr="C:\Users\jeremy\Documents\Websites\heraldry\Heraldry and Coat of Arms Symbolism, Charges, Ordinaries, Tinctures_files\quatrefo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11" descr="C:\Users\jeremy\Documents\Websites\heraldry\Heraldry and Coat of Arms Symbolism, Charges, Ordinaries, Tinctures_files\quatrefoil.png"/>
                          <pic:cNvPicPr>
                            <a:picLocks noChangeAspect="1" noChangeArrowheads="1"/>
                          </pic:cNvPicPr>
                        </pic:nvPicPr>
                        <pic:blipFill>
                          <a:blip r:embed="rId14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abbit (Har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6" name="Picture 410" descr="C:\Users\jeremy\Documents\Websites\heraldry\Heraldry and Coat of Arms Symbolism, Charges, Ordinaries, Tinctures_files\rabb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10" descr="C:\Users\jeremy\Documents\Websites\heraldry\Heraldry and Coat of Arms Symbolism, Charges, Ordinaries, Tinctures_files\rabbit.png"/>
                          <pic:cNvPicPr>
                            <a:picLocks noChangeAspect="1" noChangeArrowheads="1"/>
                          </pic:cNvPicPr>
                        </pic:nvPicPr>
                        <pic:blipFill>
                          <a:blip r:embed="rId14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am</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7" name="Picture 409" descr="C:\Users\jeremy\Documents\Websites\heraldry\Heraldry and Coat of Arms Symbolism, Charges, Ordinaries, Tinctures_files\r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09" descr="C:\Users\jeremy\Documents\Websites\heraldry\Heraldry and Coat of Arms Symbolism, Charges, Ordinaries, Tinctures_files\ram.png"/>
                          <pic:cNvPicPr>
                            <a:picLocks noChangeAspect="1" noChangeArrowheads="1"/>
                          </pic:cNvPicPr>
                        </pic:nvPicPr>
                        <pic:blipFill>
                          <a:blip r:embed="rId14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fecundity and rebirth.</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ave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8" name="Picture 408" descr="C:\Users\jeremy\Documents\Websites\heraldry\Heraldry and Coat of Arms Symbolism, Charges, Ordinaries, Tinctures_files\rav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08" descr="C:\Users\jeremy\Documents\Websites\heraldry\Heraldry and Coat of Arms Symbolism, Charges, Ordinaries, Tinctures_files\raven.png"/>
                          <pic:cNvPicPr>
                            <a:picLocks noChangeAspect="1" noChangeArrowheads="1"/>
                          </pic:cNvPicPr>
                        </pic:nvPicPr>
                        <pic:blipFill>
                          <a:blip r:embed="rId14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initiation, protection, and prophec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os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49" name="Picture 407" descr="C:\Users\jeremy\Documents\Websites\heraldry\Heraldry and Coat of Arms Symbolism, Charges, Ordinaries, Tinctures_files\ro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07" descr="C:\Users\jeremy\Documents\Websites\heraldry\Heraldry and Coat of Arms Symbolism, Charges, Ordinaries, Tinctures_files\rose.png"/>
                          <pic:cNvPicPr>
                            <a:picLocks noChangeAspect="1" noChangeArrowheads="1"/>
                          </pic:cNvPicPr>
                        </pic:nvPicPr>
                        <pic:blipFill>
                          <a:blip r:embed="rId14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motherhood and purity. When shown stalked and leaved it has the added symbolism of protection because of the thorns.</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ose (Heraldic)</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0" name="Picture 406" descr="C:\Users\jeremy\Documents\Websites\heraldry\Heraldry and Coat of Arms Symbolism, Charges, Ordinaries, Tinctures_files\heraldicro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06" descr="C:\Users\jeremy\Documents\Websites\heraldry\Heraldry and Coat of Arms Symbolism, Charges, Ordinaries, Tinctures_files\heraldicrose.png"/>
                          <pic:cNvPicPr>
                            <a:picLocks noChangeAspect="1" noChangeArrowheads="1"/>
                          </pic:cNvPicPr>
                        </pic:nvPicPr>
                        <pic:blipFill>
                          <a:blip r:embed="rId14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Ros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cale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1" name="Picture 405" descr="C:\Users\jeremy\Documents\Websites\heraldry\Heraldry and Coat of Arms Symbolism, Charges, Ordinaries, Tinctures_files\scal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05" descr="C:\Users\jeremy\Documents\Websites\heraldry\Heraldry and Coat of Arms Symbolism, Charges, Ordinaries, Tinctures_files\scales.png"/>
                          <pic:cNvPicPr>
                            <a:picLocks noChangeAspect="1" noChangeArrowheads="1"/>
                          </pic:cNvPicPr>
                        </pic:nvPicPr>
                        <pic:blipFill>
                          <a:blip r:embed="rId14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stice, order and balanc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ceptr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2" name="Picture 404" descr="C:\Users\jeremy\Documents\Websites\heraldry\Heraldry and Coat of Arms Symbolism, Charges, Ordinaries, Tinctures_files\scept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04" descr="C:\Users\jeremy\Documents\Websites\heraldry\Heraldry and Coat of Arms Symbolism, Charges, Ordinaries, Tinctures_files\sceptre.png"/>
                          <pic:cNvPicPr>
                            <a:picLocks noChangeAspect="1" noChangeArrowheads="1"/>
                          </pic:cNvPicPr>
                        </pic:nvPicPr>
                        <pic:blipFill>
                          <a:blip r:embed="rId14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kingship and is also a religious symbol of temporal power; throughout the ages borne to represent sovereignty and domin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cyth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3" name="Picture 403" descr="C:\Users\jeremy\Documents\Websites\heraldry\Heraldry and Coat of Arms Symbolism, Charges, Ordinaries, Tinctures_files\scyt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03" descr="C:\Users\jeremy\Documents\Websites\heraldry\Heraldry and Coat of Arms Symbolism, Charges, Ordinaries, Tinctures_files\scythe.png"/>
                          <pic:cNvPicPr>
                            <a:picLocks noChangeAspect="1" noChangeArrowheads="1"/>
                          </pic:cNvPicPr>
                        </pic:nvPicPr>
                        <pic:blipFill>
                          <a:blip r:embed="rId14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ope of a fruitful harves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ahors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4" name="Picture 402" descr="C:\Users\jeremy\Documents\Websites\heraldry\Heraldry and Coat of Arms Symbolism, Charges, Ordinaries, Tinctures_files\seahor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02" descr="C:\Users\jeremy\Documents\Websites\heraldry\Heraldry and Coat of Arms Symbolism, Charges, Ordinaries, Tinctures_files\seahorse.png"/>
                          <pic:cNvPicPr>
                            <a:picLocks noChangeAspect="1" noChangeArrowheads="1"/>
                          </pic:cNvPicPr>
                        </pic:nvPicPr>
                        <pic:blipFill>
                          <a:blip r:embed="rId14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rpe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5" name="Picture 401" descr="C:\Users\jeremy\Documents\Websites\heraldry\Heraldry and Coat of Arms Symbolism, Charges, Ordinaries, Tinctures_files\serp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01" descr="C:\Users\jeremy\Documents\Websites\heraldry\Heraldry and Coat of Arms Symbolism, Charges, Ordinaries, Tinctures_files\serpent.png"/>
                          <pic:cNvPicPr>
                            <a:picLocks noChangeAspect="1" noChangeArrowheads="1"/>
                          </pic:cNvPicPr>
                        </pic:nvPicPr>
                        <pic:blipFill>
                          <a:blip r:embed="rId15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wisdom, cunning and sagac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hacklebol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6" name="Picture 400" descr="C:\Users\jeremy\Documents\Websites\heraldry\Heraldry and Coat of Arms Symbolism, Charges, Ordinaries, Tinctures_files\shacklebo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00" descr="C:\Users\jeremy\Documents\Websites\heraldry\Heraldry and Coat of Arms Symbolism, Charges, Ordinaries, Tinctures_files\shacklebolt.png"/>
                          <pic:cNvPicPr>
                            <a:picLocks noChangeAspect="1" noChangeArrowheads="1"/>
                          </pic:cNvPicPr>
                        </pic:nvPicPr>
                        <pic:blipFill>
                          <a:blip r:embed="rId15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Fetterlock</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hamrock (Trefoi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7" name="Picture 399" descr="C:\Users\jeremy\Documents\Websites\heraldry\Heraldry and Coat of Arms Symbolism, Charges, Ordinaries, Tinctures_files\shamro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99" descr="C:\Users\jeremy\Documents\Websites\heraldry\Heraldry and Coat of Arms Symbolism, Charges, Ordinaries, Tinctures_files\shamrock.png"/>
                          <pic:cNvPicPr>
                            <a:picLocks noChangeAspect="1" noChangeArrowheads="1"/>
                          </pic:cNvPicPr>
                        </pic:nvPicPr>
                        <pic:blipFill>
                          <a:blip r:embed="rId15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notes omnipotence, providence and perpetuity; has been associated with good fortune and luck. Also the national symbol of Ireland. The trefoil ia a three-leaved figure usually slipped at the base and symbolic of perpetu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hip/Galley</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8" name="Picture 398" descr="C:\Users\jeremy\Documents\Websites\heraldry\Heraldry and Coat of Arms Symbolism, Charges, Ordinaries, Tinctures_files\shi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98" descr="C:\Users\jeremy\Documents\Websites\heraldry\Heraldry and Coat of Arms Symbolism, Charges, Ordinaries, Tinctures_files\ship.png"/>
                          <pic:cNvPicPr>
                            <a:picLocks noChangeAspect="1" noChangeArrowheads="1"/>
                          </pic:cNvPicPr>
                        </pic:nvPicPr>
                        <pic:blipFill>
                          <a:blip r:embed="rId15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otable expeditions by sea, by which the first bearers had become famous. An honourable mariner’s bearing, symbolic of commerce, travel, initiation and warfar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pear/Pike/Lanc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59" name="Picture 397" descr="C:\Users\jeremy\Documents\Websites\heraldry\Heraldry and Coat of Arms Symbolism, Charges, Ordinaries, Tinctures_files\sp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97" descr="C:\Users\jeremy\Documents\Websites\heraldry\Heraldry and Coat of Arms Symbolism, Charges, Ordinaries, Tinctures_files\spear.png"/>
                          <pic:cNvPicPr>
                            <a:picLocks noChangeAspect="1" noChangeArrowheads="1"/>
                          </pic:cNvPicPr>
                        </pic:nvPicPr>
                        <pic:blipFill>
                          <a:blip r:embed="rId15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Pikev</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pid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0" name="Picture 396" descr="C:\Users\jeremy\Documents\Websites\heraldry\Heraldry and Coat of Arms Symbolism, Charges, Ordinaries, Tinctures_files\spi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96" descr="C:\Users\jeremy\Documents\Websites\heraldry\Heraldry and Coat of Arms Symbolism, Charges, Ordinaries, Tinctures_files\spider.png"/>
                          <pic:cNvPicPr>
                            <a:picLocks noChangeAspect="1" noChangeArrowheads="1"/>
                          </pic:cNvPicPr>
                        </pic:nvPicPr>
                        <pic:blipFill>
                          <a:blip r:embed="rId15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nacity of purpose, heedfulness, and cunning.</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astag</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1" name="Picture 395" descr="C:\Users\jeremy\Documents\Websites\heraldry\Heraldry and Coat of Arms Symbolism, Charges, Ordinaries, Tinctures_files\seast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95" descr="C:\Users\jeremy\Documents\Websites\heraldry\Heraldry and Coat of Arms Symbolism, Charges, Ordinaries, Tinctures_files\seastag.png"/>
                          <pic:cNvPicPr>
                            <a:picLocks noChangeAspect="1" noChangeArrowheads="1"/>
                          </pic:cNvPicPr>
                        </pic:nvPicPr>
                        <pic:blipFill>
                          <a:blip r:embed="rId15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isdom, regeneration and growth, and virility. Because its antlers resemble branches, the Stag has been associated with the 'Tree of Life' and because of the way it renews its antlers, it is used as a symbol of regenerat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tag</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2" name="Picture 394" descr="C:\Users\jeremy\Documents\Websites\heraldry\Heraldry and Coat of Arms Symbolism, Charges, Ordinaries, Tinctures_files\st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94" descr="C:\Users\jeremy\Documents\Websites\heraldry\Heraldry and Coat of Arms Symbolism, Charges, Ordinaries, Tinctures_files\stag.png"/>
                          <pic:cNvPicPr>
                            <a:picLocks noChangeAspect="1" noChangeArrowheads="1"/>
                          </pic:cNvPicPr>
                        </pic:nvPicPr>
                        <pic:blipFill>
                          <a:blip r:embed="rId15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isdom, regeneration and growth, and virility. Because its antlers resemble branches, the Stag has been associated with the 'Tree of Life' and because of the way it renews its antlers, it is used as a symbol of regeneratio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ta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3" name="Picture 393" descr="C:\Users\jeremy\Documents\Websites\heraldry\Heraldry and Coat of Arms Symbolism, Charges, Ordinaries, Tinctures_files\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93" descr="C:\Users\jeremy\Documents\Websites\heraldry\Heraldry and Coat of Arms Symbolism, Charges, Ordinaries, Tinctures_files\star.png"/>
                          <pic:cNvPicPr>
                            <a:picLocks noChangeAspect="1" noChangeArrowheads="1"/>
                          </pic:cNvPicPr>
                        </pic:nvPicPr>
                        <pic:blipFill>
                          <a:blip r:embed="rId15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truth, the spirit and of hope; its meaning depends upon the number and sometimes the orientation of its points. It is the ensign of knightly rank; a star of some form constitutes part of the insignia of every order of knighthood. The star is the "presence of the divinity". It is a symbol of constancy, celestial goodness and a noble ensign.</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tork</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4" name="Picture 392" descr="C:\Users\jeremy\Documents\Websites\heraldry\Heraldry and Coat of Arms Symbolism, Charges, Ordinaries, Tinctures_files\sto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92" descr="C:\Users\jeremy\Documents\Websites\heraldry\Heraldry and Coat of Arms Symbolism, Charges, Ordinaries, Tinctures_files\stork.png"/>
                          <pic:cNvPicPr>
                            <a:picLocks noChangeAspect="1" noChangeArrowheads="1"/>
                          </pic:cNvPicPr>
                        </pic:nvPicPr>
                        <pic:blipFill>
                          <a:blip r:embed="rId15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mblem of immortality and longevity, vigilance, contemplation, prudence, piety, meditation, and chast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u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5" name="Picture 391" descr="C:\Users\jeremy\Documents\Websites\heraldry\Heraldry and Coat of Arms Symbolism, Charges, Ordinaries, Tinctures_files\s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91" descr="C:\Users\jeremy\Documents\Websites\heraldry\Heraldry and Coat of Arms Symbolism, Charges, Ordinaries, Tinctures_files\sun.png"/>
                          <pic:cNvPicPr>
                            <a:picLocks noChangeAspect="1" noChangeArrowheads="1"/>
                          </pic:cNvPicPr>
                        </pic:nvPicPr>
                        <pic:blipFill>
                          <a:blip r:embed="rId16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ower, glory, illumination, vitality, and the source of life on earth. Symbolism also applies to a single sun ray. Most often depicted in it's splendour (glor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wa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6" name="Picture 390" descr="C:\Users\jeremy\Documents\Websites\heraldry\Heraldry and Coat of Arms Symbolism, Charges, Ordinaries, Tinctures_files\sw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90" descr="C:\Users\jeremy\Documents\Websites\heraldry\Heraldry and Coat of Arms Symbolism, Charges, Ordinaries, Tinctures_files\swan.png"/>
                          <pic:cNvPicPr>
                            <a:picLocks noChangeAspect="1" noChangeArrowheads="1"/>
                          </pic:cNvPicPr>
                        </pic:nvPicPr>
                        <pic:blipFill>
                          <a:blip r:embed="rId16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mblem of chivaldry; Represents music and poetry, especially that which is divinely inspired, passionate or tragic.</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word</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7" name="Picture 389" descr="C:\Users\jeremy\Documents\Websites\heraldry\Heraldry and Coat of Arms Symbolism, Charges, Ordinaries, Tinctures_files\s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89" descr="C:\Users\jeremy\Documents\Websites\heraldry\Heraldry and Coat of Arms Symbolism, Charges, Ordinaries, Tinctures_files\sword.png"/>
                          <pic:cNvPicPr>
                            <a:picLocks noChangeAspect="1" noChangeArrowheads="1"/>
                          </pic:cNvPicPr>
                        </pic:nvPicPr>
                        <pic:blipFill>
                          <a:blip r:embed="rId16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ower, protection, authority, strength, and courage. It is a symbol of knighthood and chivalr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albo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8" name="Picture 388" descr="C:\Users\jeremy\Documents\Websites\heraldry\Heraldry and Coat of Arms Symbolism, Charges, Ordinaries, Tinctures_files\talbo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88" descr="C:\Users\jeremy\Documents\Websites\heraldry\Heraldry and Coat of Arms Symbolism, Charges, Ordinaries, Tinctures_files\talbot.png"/>
                          <pic:cNvPicPr>
                            <a:picLocks noChangeAspect="1" noChangeArrowheads="1"/>
                          </pic:cNvPicPr>
                        </pic:nvPicPr>
                        <pic:blipFill>
                          <a:blip r:embed="rId16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ne of courage and forecast, vigilance and loyal fidel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histl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69" name="Picture 387" descr="C:\Users\jeremy\Documents\Websites\heraldry\Heraldry and Coat of Arms Symbolism, Charges, Ordinaries, Tinctures_files\this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87" descr="C:\Users\jeremy\Documents\Websites\heraldry\Heraldry and Coat of Arms Symbolism, Charges, Ordinaries, Tinctures_files\thistle.png"/>
                          <pic:cNvPicPr>
                            <a:picLocks noChangeAspect="1" noChangeArrowheads="1"/>
                          </pic:cNvPicPr>
                        </pic:nvPicPr>
                        <pic:blipFill>
                          <a:blip r:embed="rId16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Order of the Thistle represents the highest honour in Scotland, and it is second only in precedence to the Order of the Garter; Symbol of independence, strength, protection and healing.</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ig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0" name="Picture 386" descr="C:\Users\jeremy\Documents\Websites\heraldry\Heraldry and Coat of Arms Symbolism, Charges, Ordinaries, Tinctures_files\ti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86" descr="C:\Users\jeremy\Documents\Websites\heraldry\Heraldry and Coat of Arms Symbolism, Charges, Ordinaries, Tinctures_files\tiger.png"/>
                          <pic:cNvPicPr>
                            <a:picLocks noChangeAspect="1" noChangeArrowheads="1"/>
                          </pic:cNvPicPr>
                        </pic:nvPicPr>
                        <pic:blipFill>
                          <a:blip r:embed="rId16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ic of royalty, power, and fearlessness, and was known to be dangerous if arouse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orch</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1" name="Picture 385" descr="C:\Users\jeremy\Documents\Websites\heraldry\Heraldry and Coat of Arms Symbolism, Charges, Ordinaries, Tinctures_files\tor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85" descr="C:\Users\jeremy\Documents\Websites\heraldry\Heraldry and Coat of Arms Symbolism, Charges, Ordinaries, Tinctures_files\torch.png"/>
                          <pic:cNvPicPr>
                            <a:picLocks noChangeAspect="1" noChangeArrowheads="1"/>
                          </pic:cNvPicPr>
                        </pic:nvPicPr>
                        <pic:blipFill>
                          <a:blip r:embed="rId16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Illumination, enlightenment, and guidance; often referred to as the torch of learning.</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ortois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2" name="Picture 384" descr="C:\Users\jeremy\Documents\Websites\heraldry\Heraldry and Coat of Arms Symbolism, Charges, Ordinaries, Tinctures_files\tortoi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84" descr="C:\Users\jeremy\Documents\Websites\heraldry\Heraldry and Coat of Arms Symbolism, Charges, Ordinaries, Tinctures_files\tortoise.png"/>
                          <pic:cNvPicPr>
                            <a:picLocks noChangeAspect="1" noChangeArrowheads="1"/>
                          </pic:cNvPicPr>
                        </pic:nvPicPr>
                        <pic:blipFill>
                          <a:blip r:embed="rId16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longevity, patience and practicality; strength and time. It is also one of independence because it takes its home with it and is well protected.</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ower</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3" name="Picture 383" descr="C:\Users\jeremy\Documents\Websites\heraldry\Heraldry and Coat of Arms Symbolism, Charges, Ordinaries, Tinctures_files\tow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83" descr="C:\Users\jeremy\Documents\Websites\heraldry\Heraldry and Coat of Arms Symbolism, Charges, Ordinaries, Tinctures_files\tower.png"/>
                          <pic:cNvPicPr>
                            <a:picLocks noChangeAspect="1" noChangeArrowheads="1"/>
                          </pic:cNvPicPr>
                        </pic:nvPicPr>
                        <pic:blipFill>
                          <a:blip r:embed="rId16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emblem of grandeur and society. See Castle.</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e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4" name="Picture 382" descr="C:\Users\jeremy\Documents\Websites\heraldry\Heraldry and Coat of Arms Symbolism, Charges, Ordinaries, Tinctures_files\t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82" descr="C:\Users\jeremy\Documents\Websites\heraldry\Heraldry and Coat of Arms Symbolism, Charges, Ordinaries, Tinctures_files\tree.png"/>
                          <pic:cNvPicPr>
                            <a:picLocks noChangeAspect="1" noChangeArrowheads="1"/>
                          </pic:cNvPicPr>
                        </pic:nvPicPr>
                        <pic:blipFill>
                          <a:blip r:embed="rId16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iden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5" name="Picture 381" descr="C:\Users\jeremy\Documents\Websites\heraldry\Heraldry and Coat of Arms Symbolism, Charges, Ordinaries, Tinctures_files\trid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81" descr="C:\Users\jeremy\Documents\Websites\heraldry\Heraldry and Coat of Arms Symbolism, Charges, Ordinaries, Tinctures_files\trident.png"/>
                          <pic:cNvPicPr>
                            <a:picLocks noChangeAspect="1" noChangeArrowheads="1"/>
                          </pic:cNvPicPr>
                        </pic:nvPicPr>
                        <pic:blipFill>
                          <a:blip r:embed="rId170"/>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niority and supremacy by sea.</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ulips</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6" name="Picture 380" descr="C:\Users\jeremy\Documents\Websites\heraldry\Heraldry and Coat of Arms Symbolism, Charges, Ordinaries, Tinctures_files\tuli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80" descr="C:\Users\jeremy\Documents\Websites\heraldry\Heraldry and Coat of Arms Symbolism, Charges, Ordinaries, Tinctures_files\tulips.png"/>
                          <pic:cNvPicPr>
                            <a:picLocks noChangeAspect="1" noChangeArrowheads="1"/>
                          </pic:cNvPicPr>
                        </pic:nvPicPr>
                        <pic:blipFill>
                          <a:blip r:embed="rId171"/>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nicorn</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7" name="Picture 379" descr="C:\Users\jeremy\Documents\Websites\heraldry\Heraldry and Coat of Arms Symbolism, Charges, Ordinaries, Tinctures_files\unicor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79" descr="C:\Users\jeremy\Documents\Websites\heraldry\Heraldry and Coat of Arms Symbolism, Charges, Ordinaries, Tinctures_files\unicorn.png"/>
                          <pic:cNvPicPr>
                            <a:picLocks noChangeAspect="1" noChangeArrowheads="1"/>
                          </pic:cNvPicPr>
                        </pic:nvPicPr>
                        <pic:blipFill>
                          <a:blip r:embed="rId172"/>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Innocence and puri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in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8" name="Picture 378" descr="C:\Users\jeremy\Documents\Websites\heraldry\Heraldry and Coat of Arms Symbolism, Charges, Ordinaries, Tinctures_files\vine_iv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78" descr="C:\Users\jeremy\Documents\Websites\heraldry\Heraldry and Coat of Arms Symbolism, Charges, Ordinaries, Tinctures_files\vine_ivy.png"/>
                          <pic:cNvPicPr>
                            <a:picLocks noChangeAspect="1" noChangeArrowheads="1"/>
                          </pic:cNvPicPr>
                        </pic:nvPicPr>
                        <pic:blipFill>
                          <a:blip r:embed="rId173"/>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sually depicted as a grape vine, this charge symbolizes promise, frolic and bounty.</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iol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79" name="Picture 377" descr="C:\Users\jeremy\Documents\Websites\heraldry\Heraldry and Coat of Arms Symbolism, Charges, Ordinaries, Tinctures_files\vio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77" descr="C:\Users\jeremy\Documents\Websites\heraldry\Heraldry and Coat of Arms Symbolism, Charges, Ordinaries, Tinctures_files\violet.png"/>
                          <pic:cNvPicPr>
                            <a:picLocks noChangeAspect="1" noChangeArrowheads="1"/>
                          </pic:cNvPicPr>
                        </pic:nvPicPr>
                        <pic:blipFill>
                          <a:blip r:embed="rId174"/>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ol</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80" name="Picture 376" descr="C:\Users\jeremy\Documents\Websites\heraldry\Heraldry and Coat of Arms Symbolism, Charges, Ordinaries, Tinctures_files\v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76" descr="C:\Users\jeremy\Documents\Websites\heraldry\Heraldry and Coat of Arms Symbolism, Charges, Ordinaries, Tinctures_files\vol.png"/>
                          <pic:cNvPicPr>
                            <a:picLocks noChangeAspect="1" noChangeArrowheads="1"/>
                          </pic:cNvPicPr>
                        </pic:nvPicPr>
                        <pic:blipFill>
                          <a:blip r:embed="rId175"/>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ulture</w:t>
            </w:r>
          </w:p>
          <w:p>
            <w:pPr>
              <w:pStyle w:val="Normal"/>
              <w:widowControl w:val="false"/>
              <w:spacing w:lineRule="auto" w:line="240" w:before="0" w:after="0"/>
              <w:jc w:val="center"/>
              <w:rPr>
                <w:rFonts w:ascii="Times New Roman" w:hAnsi="Times New Roman" w:eastAsia="Times New Roman" w:cs="Times New Roman"/>
                <w:sz w:val="14"/>
                <w:szCs w:val="14"/>
              </w:rPr>
            </w:pPr>
            <w:r>
              <w:rPr/>
              <mc:AlternateContent>
                <mc:Choice Requires="wps">
                  <w:drawing>
                    <wp:inline distT="0" distB="0" distL="0" distR="0" wp14:anchorId="66356107">
                      <wp:extent cx="284480" cy="284480"/>
                      <wp:effectExtent l="0" t="0" r="0" b="0"/>
                      <wp:docPr id="181" name="Shape7"/>
                      <a:graphic xmlns:a="http://schemas.openxmlformats.org/drawingml/2006/main">
                        <a:graphicData uri="http://schemas.microsoft.com/office/word/2010/wordprocessingShape">
                          <wps:wsp>
                            <wps:cNvSpPr/>
                            <wps:spPr>
                              <a:xfrm>
                                <a:off x="0" y="0"/>
                                <a:ext cx="284400" cy="28440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2.45pt;width:22.35pt;height:22.35pt;mso-wrap-style:none;v-text-anchor:middle;mso-position-vertical:top" wp14:anchorId="66356107">
                      <v:fill o:detectmouseclick="t" on="false"/>
                      <v:stroke color="#3465a4" joinstyle="round" endcap="flat"/>
                      <w10:wrap type="square"/>
                    </v:rect>
                  </w:pict>
                </mc:Fallback>
              </mc:AlternateContent>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heaven and earth, spirit and matter, good and evil, a guardian and an avenger.</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ater Bouge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82" name="Picture 374" descr="C:\Users\jeremy\Documents\Websites\heraldry\Heraldry and Coat of Arms Symbolism, Charges, Ordinaries, Tinctures_files\waterboug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74" descr="C:\Users\jeremy\Documents\Websites\heraldry\Heraldry and Coat of Arms Symbolism, Charges, Ordinaries, Tinctures_files\waterbouget.png"/>
                          <pic:cNvPicPr>
                            <a:picLocks noChangeAspect="1" noChangeArrowheads="1"/>
                          </pic:cNvPicPr>
                        </pic:nvPicPr>
                        <pic:blipFill>
                          <a:blip r:embed="rId176"/>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Bouget</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heat</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83" name="Picture 373" descr="C:\Users\jeremy\Documents\Websites\heraldry\Heraldry and Coat of Arms Symbolism, Charges, Ordinaries, Tinctures_files\whe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73" descr="C:\Users\jeremy\Documents\Websites\heraldry\Heraldry and Coat of Arms Symbolism, Charges, Ordinaries, Tinctures_files\wheat.png"/>
                          <pic:cNvPicPr>
                            <a:picLocks noChangeAspect="1" noChangeArrowheads="1"/>
                          </pic:cNvPicPr>
                        </pic:nvPicPr>
                        <pic:blipFill>
                          <a:blip r:embed="rId177"/>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ee Garb</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illow Tree</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84" name="Picture 372" descr="C:\Users\jeremy\Documents\Websites\heraldry\Heraldry and Coat of Arms Symbolism, Charges, Ordinaries, Tinctures_files\willowt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72" descr="C:\Users\jeremy\Documents\Websites\heraldry\Heraldry and Coat of Arms Symbolism, Charges, Ordinaries, Tinctures_files\willowtree.png"/>
                          <pic:cNvPicPr>
                            <a:picLocks noChangeAspect="1" noChangeArrowheads="1"/>
                          </pic:cNvPicPr>
                        </pic:nvPicPr>
                        <pic:blipFill>
                          <a:blip r:embed="rId178"/>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beauty, grace, endurance and strength.</w:t>
            </w:r>
          </w:p>
        </w:tc>
      </w:tr>
      <w:tr>
        <w:trPr/>
        <w:tc>
          <w:tcPr>
            <w:tcW w:w="1164"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olf</w:t>
            </w:r>
          </w:p>
          <w:p>
            <w:pPr>
              <w:pStyle w:val="Normal"/>
              <w:widowControl w:val="false"/>
              <w:spacing w:lineRule="auto" w:line="240" w:before="0" w:after="0"/>
              <w:jc w:val="center"/>
              <w:rPr>
                <w:rFonts w:ascii="Times New Roman" w:hAnsi="Times New Roman" w:eastAsia="Times New Roman" w:cs="Times New Roman"/>
                <w:sz w:val="14"/>
                <w:szCs w:val="14"/>
              </w:rPr>
            </w:pPr>
            <w:r>
              <w:rPr/>
              <w:drawing>
                <wp:inline distT="0" distB="0" distL="0" distR="0">
                  <wp:extent cx="284480" cy="284480"/>
                  <wp:effectExtent l="0" t="0" r="0" b="0"/>
                  <wp:docPr id="185" name="Picture 371" descr="C:\Users\jeremy\Documents\Websites\heraldry\Heraldry and Coat of Arms Symbolism, Charges, Ordinaries, Tinctures_files\wol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71" descr="C:\Users\jeremy\Documents\Websites\heraldry\Heraldry and Coat of Arms Symbolism, Charges, Ordinaries, Tinctures_files\wolf.png"/>
                          <pic:cNvPicPr>
                            <a:picLocks noChangeAspect="1" noChangeArrowheads="1"/>
                          </pic:cNvPicPr>
                        </pic:nvPicPr>
                        <pic:blipFill>
                          <a:blip r:embed="rId179"/>
                          <a:stretch>
                            <a:fillRect/>
                          </a:stretch>
                        </pic:blipFill>
                        <pic:spPr bwMode="auto">
                          <a:xfrm>
                            <a:off x="0" y="0"/>
                            <a:ext cx="284480" cy="284480"/>
                          </a:xfrm>
                          <a:prstGeom prst="rect">
                            <a:avLst/>
                          </a:prstGeom>
                        </pic:spPr>
                      </pic:pic>
                    </a:graphicData>
                  </a:graphic>
                </wp:inline>
              </w:drawing>
            </w:r>
          </w:p>
        </w:tc>
        <w:tc>
          <w:tcPr>
            <w:tcW w:w="2697" w:type="dxa"/>
            <w:tcBorders>
              <w:top w:val="outset" w:sz="6" w:space="0" w:color="A71930"/>
              <w:left w:val="outset" w:sz="6" w:space="0" w:color="A71930"/>
              <w:bottom w:val="outset" w:sz="6" w:space="0" w:color="A71930"/>
              <w:right w:val="outset" w:sz="6" w:space="0" w:color="A71930"/>
            </w:tcBorders>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ymbol of strength, intelligence and courage.</w:t>
            </w:r>
          </w:p>
        </w:tc>
      </w:tr>
    </w:tbl>
    <w:p>
      <w:pPr>
        <w:pStyle w:val="Normal"/>
        <w:spacing w:before="0" w:after="200"/>
        <w:rPr>
          <w:sz w:val="14"/>
          <w:szCs w:val="14"/>
        </w:rPr>
      </w:pPr>
      <w:r>
        <w:rPr/>
      </w:r>
    </w:p>
    <w:sectPr>
      <w:type w:val="continuous"/>
      <w:pgSz w:orient="landscape" w:w="24480" w:h="15840"/>
      <w:pgMar w:left="1440" w:right="1440" w:gutter="0" w:header="0" w:top="1440" w:footer="0" w:bottom="1440"/>
      <w:cols w:num="6" w:space="72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6c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6c1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7d4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Relationship Id="rId1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66BF3-4C2F-4761-9564-25881F77B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55</Words>
  <Characters>15708</Characters>
  <CharactersWithSpaces>184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4:23:00Z</dcterms:created>
  <dc:creator>jeremy</dc:creator>
  <dc:description/>
  <dc:language>en-US</dc:language>
  <cp:lastModifiedBy>jeremy</cp:lastModifiedBy>
  <dcterms:modified xsi:type="dcterms:W3CDTF">2013-05-1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